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0"/>
        <w:rPr>
          <w:rFonts w:ascii="C;Times New Roman" w:hAnsi="C;Times New Roman" w:eastAsia="A" w:cs="C;Times New Roman"/>
          <w:b/>
          <w:b/>
          <w:bCs/>
        </w:rPr>
      </w:pPr>
      <w:r>
        <w:rPr>
          <w:rFonts w:eastAsia="A" w:cs="C;Times New Roman" w:ascii="C;Times New Roman" w:hAnsi="C;Times New Roman"/>
          <w:b/>
          <w:bCs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-189865</wp:posOffset>
                </wp:positionV>
                <wp:extent cx="6142355" cy="213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;Times New Roman" w:hAnsi="C;Times New Roman" w:cs="C;Times New Roman"/>
                              </w:rPr>
                            </w:pP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32"/>
                                <w:szCs w:val="32"/>
                              </w:rPr>
                              <w:t>полиатлон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C;Times New Roman" w:hAnsi="C;Times New Roman" w:cs="C;Times New Roman"/>
                              </w:rPr>
                            </w:pPr>
                            <w:r>
                              <w:rPr>
                                <w:rFonts w:cs="C;Times New Roman" w:ascii="C;Times New Roman" w:hAnsi="C;Times New Roman"/>
                              </w:rPr>
                              <w:t>Показали класс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;Times New Roman" w:hAnsi="C;Times New Roman" w:cs="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В Ни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 Новгороде проходи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мпионат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trike/>
                                <w:sz w:val="28"/>
                                <w:szCs w:val="28"/>
                              </w:rPr>
                              <w:t>ервенство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бласти по летнему 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32"/>
                                <w:szCs w:val="32"/>
                              </w:rPr>
                              <w:t>полиатлон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акрытом помещении. В программ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ыло четырехборье: спринтерский б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г, б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 на 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ыносли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ть, стрельб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невматической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винтовки и 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лава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ие. Четырнадцать д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е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жинц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в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участво</w:t>
                              <w:softHyphen/>
                              <w:t xml:space="preserve">вало 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этих 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ях: представители ФОК •Уран»</w:t>
                            </w:r>
                            <w:r>
                              <w:rPr>
                                <w:rFonts w:eastAsia="A"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, МОУ ДОД </w:t>
                            </w: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ДЮКФП «Магнитная стрелка», ДЮСШ-3 и СДЮШОР пла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68.25pt;mso-wrap-distance-left:4pt;mso-wrap-distance-right:4pt;mso-wrap-distance-top:2pt;mso-wrap-distance-bottom:2pt;margin-top:-14.9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C;Times New Roman" w:hAnsi="C;Times New Roman" w:cs="C;Times New Roman"/>
                        </w:rPr>
                      </w:pP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32"/>
                          <w:szCs w:val="32"/>
                        </w:rPr>
                        <w:t>полиатлон</w:t>
                      </w:r>
                    </w:p>
                    <w:p>
                      <w:pPr>
                        <w:pStyle w:val="FR1"/>
                        <w:jc w:val="center"/>
                        <w:rPr>
                          <w:rFonts w:ascii="C;Times New Roman" w:hAnsi="C;Times New Roman" w:cs="C;Times New Roman"/>
                        </w:rPr>
                      </w:pPr>
                      <w:r>
                        <w:rPr>
                          <w:rFonts w:cs="C;Times New Roman" w:ascii="C;Times New Roman" w:hAnsi="C;Times New Roman"/>
                        </w:rPr>
                        <w:t>Показали класс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;Times New Roman" w:hAnsi="C;Times New Roman" w:cs="C;Times New Roman"/>
                          <w:sz w:val="28"/>
                          <w:szCs w:val="28"/>
                        </w:rPr>
                      </w:pP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В Ни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м Новгороде проходил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емпионат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trike/>
                          <w:sz w:val="28"/>
                          <w:szCs w:val="28"/>
                        </w:rPr>
                        <w:t>ервенство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 области по летнему 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32"/>
                          <w:szCs w:val="32"/>
                        </w:rPr>
                        <w:t>полиатлон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 в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 закрытом помещении. В программ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ыло четырехборье: спринтерский б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г, б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г на 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ыносли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ть, стрельб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из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пневматической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 винтовки и 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плава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ние. Четырнадцать д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зе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ржинц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ев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 участво</w:t>
                        <w:softHyphen/>
                        <w:t xml:space="preserve">вало 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в этих 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>соревнованиях: представители ФОК •Уран»</w:t>
                      </w:r>
                      <w:r>
                        <w:rPr>
                          <w:rFonts w:eastAsia="A"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, МОУ ДОД </w:t>
                      </w:r>
                      <w:r>
                        <w:rPr>
                          <w:rFonts w:cs="C;Times New Roman" w:ascii="C;Times New Roman" w:hAnsi="C;Times New Roman"/>
                          <w:b/>
                          <w:bCs/>
                          <w:sz w:val="28"/>
                          <w:szCs w:val="28"/>
                        </w:rPr>
                        <w:t xml:space="preserve"> ДЮКФП «Магнитная стрелка», ДЮСШ-3 и СДЮШОР пла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985" w:gutter="0" w:header="0" w:top="1440" w:footer="0" w:bottom="720"/>
          <w:cols w:num="2" w:equalWidth="false" w:sep="false">
            <w:col w:w="2280" w:space="140"/>
            <w:col w:w="7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00"/>
        <w:rPr>
          <w:rFonts w:ascii="C;Times New Roman" w:hAnsi="C;Times New Roman" w:eastAsia="A" w:cs="C;Times New Roman"/>
          <w:b/>
          <w:b/>
          <w:bCs/>
        </w:rPr>
      </w:pPr>
      <w:r>
        <w:rPr>
          <w:rFonts w:eastAsia="A" w:cs="C;Times New Roman" w:ascii="C;Times New Roman" w:hAnsi="C;Times New Roman"/>
          <w:b/>
          <w:bCs/>
        </w:rPr>
      </w:r>
    </w:p>
    <w:p>
      <w:pPr>
        <w:sectPr>
          <w:type w:val="continuous"/>
          <w:pgSz w:w="11906" w:h="16820"/>
          <w:pgMar w:left="1440" w:right="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00"/>
        <w:rPr>
          <w:rFonts w:ascii="C;Times New Roman" w:hAnsi="C;Times New Roman" w:eastAsia="A" w:cs="C;Times New Roman"/>
          <w:b/>
          <w:b/>
          <w:bCs/>
        </w:rPr>
      </w:pPr>
      <w:r>
        <w:rPr>
          <w:rFonts w:eastAsia="A" w:cs="C;Times New Roman" w:ascii="C;Times New Roman" w:hAnsi="C;Times New Roman"/>
          <w:b/>
          <w:bCs/>
        </w:rPr>
      </w:r>
    </w:p>
    <w:p>
      <w:pPr>
        <w:sectPr>
          <w:type w:val="continuous"/>
          <w:pgSz w:w="11906" w:h="16820"/>
          <w:pgMar w:left="1440" w:right="985" w:gutter="0" w:header="0" w:top="1440" w:footer="0" w:bottom="720"/>
          <w:cols w:num="2" w:equalWidth="false" w:sep="false">
            <w:col w:w="2280" w:space="140"/>
            <w:col w:w="7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hanging="0"/>
        <w:rPr/>
      </w:pPr>
      <w:r>
        <w:rPr>
          <w:rFonts w:cs="C;Times New Roman" w:ascii="C;Times New Roman" w:hAnsi="C;Times New Roman"/>
          <w:sz w:val="28"/>
          <w:szCs w:val="28"/>
        </w:rPr>
        <w:t>Среди девушек и юношей младшего возраста (12-13 лет) отличились представи</w:t>
        <w:softHyphen/>
        <w:t>тели СДЮШОР плавания Настя Яшнова (тренер С. В. Голубева) и Никита Первойкин (тренер Л.Н.Дроздова). Они стали победителями.</w:t>
      </w:r>
    </w:p>
    <w:p>
      <w:pPr>
        <w:pStyle w:val="Normal"/>
        <w:rPr/>
      </w:pPr>
      <w:r>
        <w:rPr>
          <w:rFonts w:cs="C;Times New Roman" w:ascii="C;Times New Roman" w:hAnsi="C;Times New Roman"/>
          <w:sz w:val="28"/>
          <w:szCs w:val="28"/>
        </w:rPr>
        <w:t>У девушек среднего воз</w:t>
        <w:softHyphen/>
        <w:t>раста (1</w:t>
      </w:r>
      <w:r>
        <w:rPr>
          <w:rFonts w:cs="C;Times New Roman" w:ascii="C;Times New Roman" w:hAnsi="C;Times New Roman"/>
          <w:bCs/>
          <w:sz w:val="28"/>
          <w:szCs w:val="28"/>
        </w:rPr>
        <w:t>4-1</w:t>
      </w:r>
      <w:r>
        <w:rPr>
          <w:rFonts w:cs="C;Times New Roman" w:ascii="C;Times New Roman" w:hAnsi="C;Times New Roman"/>
          <w:sz w:val="28"/>
          <w:szCs w:val="28"/>
        </w:rPr>
        <w:t>5 лет) чуть-чуть не хватило до победы пред</w:t>
        <w:softHyphen/>
        <w:t>ставительнице «Магнитной стрелки» Рите Канищевой. В итоге - второе место.</w:t>
      </w:r>
    </w:p>
    <w:p>
      <w:pPr>
        <w:pStyle w:val="Normal"/>
        <w:rPr/>
      </w:pPr>
      <w:r>
        <w:rPr>
          <w:rFonts w:cs="C;Times New Roman" w:ascii="C;Times New Roman" w:hAnsi="C;Times New Roman"/>
          <w:sz w:val="28"/>
          <w:szCs w:val="28"/>
        </w:rPr>
        <w:t>У старших Юношей (16-17 пет) весь пьедестал почета заняли полиатлонисты «Магнитной Стрелки»: Вячеслав Голубев, Артем Мурт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C;Times New Roman" w:ascii="C;Times New Roman" w:hAnsi="C;Times New Roman"/>
          <w:sz w:val="28"/>
          <w:szCs w:val="28"/>
        </w:rPr>
        <w:t>ин и Александр Мирошников. При этом, Голубев набрал сумму очков выше норматива кандидата в ма</w:t>
        <w:softHyphen/>
        <w:t>стера спорта.</w:t>
      </w:r>
    </w:p>
    <w:p>
      <w:pPr>
        <w:pStyle w:val="Normal"/>
        <w:ind w:firstLine="60"/>
        <w:rPr/>
      </w:pPr>
      <w:r>
        <w:rPr>
          <w:rFonts w:cs="C;Times New Roman" w:ascii="C;Times New Roman" w:hAnsi="C;Times New Roman"/>
          <w:sz w:val="28"/>
          <w:szCs w:val="28"/>
        </w:rPr>
        <w:t>Среди</w:t>
      </w:r>
      <w:r>
        <w:rPr>
          <w:rFonts w:cs="C;Times New Roman" w:ascii="C;Times New Roman" w:hAnsi="C;Times New Roman"/>
          <w:bCs/>
          <w:sz w:val="28"/>
          <w:szCs w:val="28"/>
        </w:rPr>
        <w:t xml:space="preserve"> мужчин</w:t>
      </w:r>
      <w:r>
        <w:rPr>
          <w:rFonts w:cs="C;Times New Roman" w:ascii="C;Times New Roman" w:hAnsi="C;Times New Roman"/>
          <w:sz w:val="28"/>
          <w:szCs w:val="28"/>
        </w:rPr>
        <w:t xml:space="preserve"> 18-20 лет чемпионом стал Вадим Канище</w:t>
      </w:r>
      <w:r>
        <w:rPr>
          <w:rFonts w:cs="C;Times New Roman" w:ascii="C;Times New Roman" w:hAnsi="C;Times New Roman"/>
          <w:bCs/>
          <w:sz w:val="28"/>
          <w:szCs w:val="28"/>
        </w:rPr>
        <w:t>в</w:t>
      </w:r>
      <w:r>
        <w:rPr>
          <w:rFonts w:cs="C;Times New Roman" w:ascii="C;Times New Roman" w:hAnsi="C;Times New Roman"/>
          <w:sz w:val="28"/>
          <w:szCs w:val="28"/>
        </w:rPr>
        <w:t xml:space="preserve"> («Магнитная Стрелка»). Набрав в сумме четырехборья 303 очка, он всего два очка не дотянул до мастерского рубежа. За</w:t>
        <w:softHyphen/>
        <w:t>нявший</w:t>
      </w:r>
      <w:r>
        <w:rPr>
          <w:rFonts w:cs="C;Times New Roman" w:ascii="C;Times New Roman" w:hAnsi="C;Times New Roman"/>
          <w:bCs/>
          <w:sz w:val="28"/>
          <w:szCs w:val="28"/>
        </w:rPr>
        <w:t xml:space="preserve"> второе</w:t>
      </w:r>
      <w:r>
        <w:rPr>
          <w:rFonts w:cs="C;Times New Roman" w:ascii="C;Times New Roman" w:hAnsi="C;Times New Roman"/>
          <w:sz w:val="28"/>
          <w:szCs w:val="28"/>
        </w:rPr>
        <w:t xml:space="preserve"> место Ев</w:t>
        <w:softHyphen/>
        <w:t>гений Багрицевич («Маг</w:t>
        <w:softHyphen/>
        <w:t>нитная Стрелка») впервые выполнил норматив канди</w:t>
        <w:softHyphen/>
        <w:t xml:space="preserve">дата в мастера спорта. </w:t>
      </w:r>
    </w:p>
    <w:p>
      <w:pPr>
        <w:pStyle w:val="Normal"/>
        <w:rPr>
          <w:rFonts w:ascii="C;Times New Roman" w:hAnsi="C;Times New Roman" w:cs="C;Times New Roman"/>
          <w:sz w:val="28"/>
          <w:szCs w:val="28"/>
        </w:rPr>
      </w:pPr>
      <w:r>
        <w:rPr>
          <w:rFonts w:cs="C;Times New Roman" w:ascii="C;Times New Roman" w:hAnsi="C;Times New Roman"/>
          <w:sz w:val="28"/>
          <w:szCs w:val="28"/>
        </w:rPr>
        <w:t>Светлана Фомичева (ФОК «Уран») стала третьей сре</w:t>
        <w:softHyphen/>
        <w:t>ди женщин 21-39 лет. Мас</w:t>
        <w:softHyphen/>
        <w:t>тера спорта Сергей Кута</w:t>
        <w:softHyphen/>
        <w:t>сов (ДЮСШ-3) и Алексей Корнилов (ФОК «Уран») заняли соответственно второе и третье места среди мужчин 21 -39 лет.</w:t>
      </w:r>
    </w:p>
    <w:p>
      <w:pPr>
        <w:pStyle w:val="Normal"/>
        <w:rPr/>
      </w:pPr>
      <w:r>
        <w:rPr>
          <w:rFonts w:cs="C;Times New Roman" w:ascii="C;Times New Roman" w:hAnsi="C;Times New Roman"/>
          <w:sz w:val="28"/>
          <w:szCs w:val="28"/>
        </w:rPr>
        <w:t>Выражаю благодарность тренеру СДЮШОР плавания Марине Вячеславовне Голубевой за помощь в плавательной подготовке полиатлонистов.</w:t>
      </w:r>
    </w:p>
    <w:p>
      <w:pPr>
        <w:pStyle w:val="Normal"/>
        <w:rPr/>
      </w:pPr>
      <w:r>
        <w:rPr>
          <w:rFonts w:cs="C;Times New Roman" w:ascii="C;Times New Roman" w:hAnsi="C;Times New Roman"/>
          <w:sz w:val="28"/>
          <w:szCs w:val="28"/>
        </w:rPr>
        <w:t>Участие в соревнованиях стало возможным благода</w:t>
        <w:softHyphen/>
        <w:t>ря финансовой поддержке отдела по физической куль</w:t>
        <w:softHyphen/>
        <w:t>туре и спорту администра</w:t>
        <w:softHyphen/>
        <w:t>ции города  (начальник С.Ю. Чуркин),</w:t>
      </w:r>
    </w:p>
    <w:p>
      <w:pPr>
        <w:pStyle w:val="Normal"/>
        <w:ind w:left="360" w:hanging="0"/>
        <w:jc w:val="right"/>
        <w:rPr>
          <w:rFonts w:ascii="C;Times New Roman" w:hAnsi="C;Times New Roman" w:cs="C;Times New Roman"/>
          <w:b/>
          <w:b/>
          <w:bCs/>
          <w:sz w:val="28"/>
          <w:szCs w:val="28"/>
        </w:rPr>
      </w:pPr>
      <w:r>
        <w:rPr>
          <w:rFonts w:cs="C;Times New Roman" w:ascii="C;Times New Roman" w:hAnsi="C;Times New Roman"/>
          <w:b/>
          <w:bCs/>
          <w:sz w:val="28"/>
          <w:szCs w:val="28"/>
        </w:rPr>
        <w:t>Василий ЕФИМОВ, тренер.</w:t>
      </w:r>
    </w:p>
    <w:sectPr>
      <w:type w:val="continuous"/>
      <w:pgSz w:w="11906" w:h="16820"/>
      <w:pgMar w:left="1440" w:right="98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1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80" w:hanging="0"/>
      <w:jc w:val="both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5:00Z</dcterms:created>
  <dc:creator>Пользователь</dc:creator>
  <dc:description/>
  <cp:keywords/>
  <dc:language>en-US</dc:language>
  <cp:lastModifiedBy>Пользователь</cp:lastModifiedBy>
  <dcterms:modified xsi:type="dcterms:W3CDTF">2006-07-19T09:31:00Z</dcterms:modified>
  <cp:revision>2</cp:revision>
  <dc:subject/>
  <dc:title/>
</cp:coreProperties>
</file>