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781"/>
        <w:tblW w:w="13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597"/>
        <w:gridCol w:w="4597"/>
        <w:gridCol w:w="4597"/>
      </w:tblGrid>
      <w:tr>
        <w:trPr>
          <w:trHeight w:val="1844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33550" cy="1066800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3340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84.05pt;width:136.45pt;height:8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Утверждаю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ректор МБОУ ДОД ДЮ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Магнитная Стрелк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С.Л.Зыб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 xml:space="preserve">Производственный план на 2013-2014 учебный год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(сетка часов по видам деятельности и этапам обучения)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78"/>
        <w:gridCol w:w="2286"/>
        <w:gridCol w:w="2222"/>
        <w:gridCol w:w="659"/>
        <w:gridCol w:w="596"/>
        <w:gridCol w:w="598"/>
        <w:gridCol w:w="596"/>
        <w:gridCol w:w="598"/>
        <w:gridCol w:w="596"/>
        <w:gridCol w:w="598"/>
        <w:gridCol w:w="596"/>
        <w:gridCol w:w="598"/>
        <w:gridCol w:w="596"/>
        <w:gridCol w:w="598"/>
        <w:gridCol w:w="596"/>
        <w:gridCol w:w="598"/>
        <w:gridCol w:w="803"/>
        <w:gridCol w:w="1512"/>
      </w:tblGrid>
      <w:tr>
        <w:trPr>
          <w:trHeight w:val="472" w:hRule="atLeast"/>
        </w:trPr>
        <w:tc>
          <w:tcPr>
            <w:tcW w:w="878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ность</w:t>
            </w:r>
          </w:p>
        </w:tc>
        <w:tc>
          <w:tcPr>
            <w:tcW w:w="2286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педагога, тренера</w:t>
            </w:r>
          </w:p>
        </w:tc>
        <w:tc>
          <w:tcPr>
            <w:tcW w:w="2222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еятельности</w:t>
            </w:r>
          </w:p>
        </w:tc>
        <w:tc>
          <w:tcPr>
            <w:tcW w:w="659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групп</w:t>
            </w:r>
          </w:p>
        </w:tc>
        <w:tc>
          <w:tcPr>
            <w:tcW w:w="7164" w:type="dxa"/>
            <w:gridSpan w:val="1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обучающихся, групп, </w:t>
            </w:r>
          </w:p>
        </w:tc>
        <w:tc>
          <w:tcPr>
            <w:tcW w:w="80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 в неделю</w:t>
            </w:r>
          </w:p>
        </w:tc>
        <w:tc>
          <w:tcPr>
            <w:tcW w:w="1512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% в неделю</w:t>
            </w:r>
          </w:p>
        </w:tc>
      </w:tr>
      <w:tr>
        <w:trPr>
          <w:trHeight w:val="337" w:hRule="atLeast"/>
        </w:trPr>
        <w:tc>
          <w:tcPr>
            <w:tcW w:w="87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79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179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</w:t>
            </w:r>
          </w:p>
        </w:tc>
        <w:tc>
          <w:tcPr>
            <w:tcW w:w="179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год</w:t>
            </w:r>
          </w:p>
        </w:tc>
        <w:tc>
          <w:tcPr>
            <w:tcW w:w="80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80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524" w:type="dxa"/>
            <w:gridSpan w:val="18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художественная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чкарева Т.Г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хореография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524" w:type="dxa"/>
            <w:gridSpan w:val="18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туристско-краеведческая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НП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инушкина МФ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туризм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г.о.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ганова И.Л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зд.-позн.туризм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524" w:type="dxa"/>
            <w:gridSpan w:val="18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ыбов К.С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2,6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убникова А.П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6,9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стренко О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4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НП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атов А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укопашный бой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4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стренко О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зов С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Г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хипов В.Е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лыжные гонки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7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фимов В.П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лиатлон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4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ыбов К.С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ыбова Е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77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атов А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укопашный бой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43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стренко О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2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янский А.К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лыжные гонки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5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манова Н.Н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6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убникова А.П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6,0%</w:t>
            </w:r>
          </w:p>
        </w:tc>
      </w:tr>
      <w:tr>
        <w:trPr>
          <w:trHeight w:val="357" w:hRule="atLeast"/>
        </w:trPr>
        <w:tc>
          <w:tcPr>
            <w:tcW w:w="15524" w:type="dxa"/>
            <w:gridSpan w:val="18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>спортивно-техническая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НП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анцов Д.А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радиопеленгация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вин Р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радиопеленгация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6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Г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вин Р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.радиопеленгация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67,5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по учебно-воспитательной работе                                                  О.В.Шили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340" w:right="340" w:gutter="0" w:header="0" w:top="426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93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809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80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11</Words>
  <Characters>177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5:00Z</dcterms:created>
  <dc:creator>Admin</dc:creator>
  <dc:description/>
  <dc:language>en-US</dc:language>
  <cp:lastModifiedBy>Nata</cp:lastModifiedBy>
  <dcterms:modified xsi:type="dcterms:W3CDTF">2014-03-06T0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