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" w:hanging="0"/>
        <w:jc w:val="center"/>
        <w:rPr>
          <w:b/>
          <w:b/>
        </w:rPr>
      </w:pPr>
      <w:r>
        <w:rPr>
          <w:b/>
        </w:rPr>
        <w:t>Городской Фестиваль по туризму</w:t>
      </w:r>
    </w:p>
    <w:p>
      <w:pPr>
        <w:pStyle w:val="Normal"/>
        <w:ind w:left="-73" w:hanging="0"/>
        <w:jc w:val="center"/>
        <w:rPr/>
      </w:pPr>
      <w:r>
        <w:rPr>
          <w:b/>
        </w:rPr>
        <w:t>среди общеобразовательных учрежде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й Международному дню туриз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р. Б       - возраст участников от</w:t>
      </w:r>
      <w:r>
        <w:rPr/>
        <w:t xml:space="preserve"> 11 до 13 лет</w:t>
      </w:r>
    </w:p>
    <w:tbl>
      <w:tblPr>
        <w:tblW w:w="15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121"/>
        <w:gridCol w:w="679"/>
        <w:gridCol w:w="1213"/>
        <w:gridCol w:w="767"/>
        <w:gridCol w:w="987"/>
        <w:gridCol w:w="633"/>
        <w:gridCol w:w="1280"/>
        <w:gridCol w:w="1400"/>
        <w:gridCol w:w="1184"/>
        <w:gridCol w:w="1058"/>
        <w:gridCol w:w="658"/>
        <w:gridCol w:w="720"/>
        <w:gridCol w:w="96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туристская полоса препятств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велополос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вязание туристических узлов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конкурсные вид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сумма мес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итоговое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издание стенгазе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разжигание кост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установка палат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конкурс повар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90"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>СОШ № 5 (7А класс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3.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0.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0.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0.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9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>СОШ № 16 (Дружба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4.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9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 xml:space="preserve">СОШ № 5 (6А класс)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4.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6-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2.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9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>СОШ № 16 (Радуга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4.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3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4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90"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>СОШ № 22 (6Б класс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2.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3.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4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90"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>Дз.спец.(кор.)школа-интерна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4.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2.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0.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4.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90"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>СОШ № 21 (7Б класс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4.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6-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90"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>СОШ № 21 (6В класс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.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2.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6.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90"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>СОШ № 22 (7А класс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8.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2.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8.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 А      - возраст участников от 14 до 17 лет</w:t>
      </w:r>
    </w:p>
    <w:tbl>
      <w:tblPr>
        <w:tblW w:w="15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121"/>
        <w:gridCol w:w="679"/>
        <w:gridCol w:w="1080"/>
        <w:gridCol w:w="767"/>
        <w:gridCol w:w="987"/>
        <w:gridCol w:w="633"/>
        <w:gridCol w:w="1280"/>
        <w:gridCol w:w="1400"/>
        <w:gridCol w:w="1184"/>
        <w:gridCol w:w="1058"/>
        <w:gridCol w:w="658"/>
        <w:gridCol w:w="1019"/>
        <w:gridCol w:w="96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туристская полоса препятстви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велополос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вязание туристических узлов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конкурсные виды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сумма мес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итоговое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издание стенгазе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разжигание кост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установка палат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конкурс повар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0" w:right="-10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288" w:hanging="0"/>
              <w:rPr/>
            </w:pPr>
            <w:r>
              <w:rPr/>
              <w:t>Гимназия № 38 (8 класс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0.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6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2.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>СОШ № 22 (11Б класс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3.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4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0.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 xml:space="preserve">СОШ № 5 (11А класс)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3.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4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2.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>СОШ № 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3.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4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2.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0.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3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0" w:right="-10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>Гимназия № 38 (11 класс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0.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8.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0" w:right="-10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>СОШ № 3 (8А,9А класс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2.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4.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0" w:right="-10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>Володарский р-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3.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4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0" w:right="-10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>СОШ № 21 (10А класс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2.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3.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0" w:right="-10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>СОШ № 22 (9А класс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3.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2.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2.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.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емейные команды - состав 3 человека </w:t>
      </w:r>
    </w:p>
    <w:tbl>
      <w:tblPr>
        <w:tblW w:w="16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61"/>
        <w:gridCol w:w="1183"/>
        <w:gridCol w:w="930"/>
        <w:gridCol w:w="745"/>
        <w:gridCol w:w="1117"/>
        <w:gridCol w:w="793"/>
        <w:gridCol w:w="1068"/>
        <w:gridCol w:w="654"/>
        <w:gridCol w:w="1173"/>
        <w:gridCol w:w="1303"/>
        <w:gridCol w:w="1117"/>
        <w:gridCol w:w="930"/>
        <w:gridCol w:w="680"/>
        <w:gridCol w:w="1053"/>
        <w:gridCol w:w="994"/>
      </w:tblGrid>
      <w:tr>
        <w:trPr>
          <w:trHeight w:val="83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семь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туристская полоса препятствий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велополос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вязание туристических узлов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конкурсные вид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сумма мес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итоговое место</w:t>
            </w:r>
          </w:p>
        </w:tc>
      </w:tr>
      <w:tr>
        <w:trPr>
          <w:trHeight w:val="14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издание стенгазе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разжигание кост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установка палат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конкурс повар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90" w:right="-108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>Ершовы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>СОШ № 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2.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0.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0.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0.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9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>Бадины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 xml:space="preserve">СОШ № 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3.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0.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9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>Гераськины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 xml:space="preserve">СОШ № 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3.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0.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0.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0.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9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>Шихиревы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 xml:space="preserve">СОШ № 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3.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0.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9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>Морсаловы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 xml:space="preserve">СОШ № 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3.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4-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2.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90" w:right="-108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>Колесовы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 xml:space="preserve">СОШ № 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3.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0.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4.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90" w:right="-108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>Веденеевы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 xml:space="preserve">д/с № 5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4.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0.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0.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7-8</w:t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90" w:right="-108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>Максимовы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 xml:space="preserve">д/с № 5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4.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0.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0.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7-8</w:t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90" w:right="-108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>Папченк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 xml:space="preserve">СОШ № 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3.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0.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0.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0.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90" w:right="-108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>Вагановы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 xml:space="preserve">СОШ № 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4.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4-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2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05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90" w:right="-108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>Масловы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 xml:space="preserve">СОШ № 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4.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2-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6-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2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90" w:right="-108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>Борисовы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 xml:space="preserve">СОШ № 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.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0.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90" w:right="-108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>Зарубины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 xml:space="preserve">д/с № 1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3.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0.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90" w:right="-108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 xml:space="preserve">Русиновых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 xml:space="preserve">СОШ № 2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3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0.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8.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0.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90" w:right="-108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>Фуражовы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 xml:space="preserve">д/с № 1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4.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4-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0.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90" w:right="-108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>Матвеевы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 xml:space="preserve">д/с № 5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4.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0.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90" w:right="-108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>Безруковы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 xml:space="preserve">д/с № 5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3.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0.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90" w:right="-108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>Землянухины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 xml:space="preserve">д/с № 5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3.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0.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90" w:right="-108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>Медведевы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 xml:space="preserve">СОШ № 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4.5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2-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6-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.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tabs>
          <w:tab w:val="clear" w:pos="708"/>
          <w:tab w:val="left" w:pos="9724" w:leader="none"/>
          <w:tab w:val="left" w:pos="99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24" w:leader="none"/>
          <w:tab w:val="left" w:pos="99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24" w:leader="none"/>
          <w:tab w:val="left" w:pos="99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24" w:leader="none"/>
          <w:tab w:val="left" w:pos="9911" w:leader="none"/>
        </w:tabs>
        <w:jc w:val="both"/>
        <w:rPr/>
      </w:pPr>
      <w:r>
        <w:rPr/>
        <w:t>Главный судья                                             Аринушкина М.Ф.</w:t>
      </w:r>
    </w:p>
    <w:p>
      <w:pPr>
        <w:pStyle w:val="Normal"/>
        <w:tabs>
          <w:tab w:val="clear" w:pos="708"/>
          <w:tab w:val="left" w:pos="9724" w:leader="none"/>
          <w:tab w:val="left" w:pos="99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24" w:leader="none"/>
          <w:tab w:val="left" w:pos="9911" w:leader="none"/>
        </w:tabs>
        <w:jc w:val="both"/>
        <w:rPr/>
      </w:pPr>
      <w:r>
        <w:rPr/>
        <w:t>Главный секретарь                                       Шилина О.В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28:00Z</dcterms:created>
  <dc:creator>Admin</dc:creator>
  <dc:description/>
  <cp:keywords/>
  <dc:language>en-US</dc:language>
  <cp:lastModifiedBy>Nata</cp:lastModifiedBy>
  <cp:lastPrinted>2013-09-30T09:42:00Z</cp:lastPrinted>
  <dcterms:modified xsi:type="dcterms:W3CDTF">2013-09-30T05:52:00Z</dcterms:modified>
  <cp:revision>3</cp:revision>
  <dc:subject/>
  <dc:title>Городской Фестиваль по туризму</dc:title>
</cp:coreProperties>
</file>