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я лыжных гонок и спортивного ориентирования г.Дзержинска МОУДОД ДЮЦ «Магнитная Стрелка» 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открытые соревнования ОАО «Корунд» по лыжным гонкам «Чернореченская лыжня» посвященные памяти Кулабнева Ю.В. и Косарева В.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соревнований классическим стилем        13.03.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-н  Западный                                                                                    Температура воздуха:- 1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2"/>
        <w:gridCol w:w="8"/>
        <w:gridCol w:w="659"/>
        <w:gridCol w:w="2910"/>
        <w:gridCol w:w="1059"/>
        <w:gridCol w:w="839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вочки  1999г. и моложе                   Дистанция   3км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/>
            </w:pPr>
            <w:r>
              <w:rPr>
                <w:rFonts w:cs="Times New Roman" w:ascii="Times New Roman" w:hAnsi="Times New Roman"/>
              </w:rPr>
              <w:t>Трубникова Любовь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/>
            </w:pPr>
            <w:r>
              <w:rPr>
                <w:rFonts w:cs="Times New Roman" w:ascii="Times New Roman" w:hAnsi="Times New Roman"/>
              </w:rPr>
              <w:t>Трубникова Екатерин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вочки 1997-1998г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я    3к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а Мар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ыхалова Юлия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вушки  1995-1996г.                          Дистанция    5км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унова Кристин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вушки  1993-1994г.                          Дистанция    5км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а Оксан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бихужина Регин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Кристин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/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енщины                                             Дистанция 3км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Нин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ушина Нин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а Людмил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ноши 1999г. и моложе                    Дистанция 3км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ьков Кирил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гард п\ф «Сеймовска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кин Александ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бельков Денис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Валенти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Семе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Александ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ацкий Константи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Дани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лад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язнов Юри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 Александ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ушин Дании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укалин Александ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ноши 1997-1998г                               Дистанция  3км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/>
            </w:pPr>
            <w:r>
              <w:rPr>
                <w:rFonts w:cs="Times New Roman" w:ascii="Times New Roman" w:hAnsi="Times New Roman"/>
              </w:rPr>
              <w:t>Тихонов Александ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вников Борис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щин Павел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енков Михаи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тин Михаи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ков Александ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ский Дмитри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ин Ива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Дмитри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Рома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кин Андре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Салават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 Михаи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ков Кирил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ев Никит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/>
            </w:pPr>
            <w:r>
              <w:rPr>
                <w:rFonts w:cs="Times New Roman" w:ascii="Times New Roman" w:hAnsi="Times New Roman"/>
              </w:rPr>
              <w:t>Сатямин Никит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ркин Александр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Андрей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ноши 1995-1996г.                            Дистанция 10 км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 Макси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итянский Дмитр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гард п\ф «Сеймовска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ноков Владими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жаков Андр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Алекс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 Андр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рахов Кирил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яков Дмитр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ов Макси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ноши 1993-1994г.                            Дистанция   10 км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тин Никола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чины  18-39 л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станция 15к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/>
            </w:pPr>
            <w:r>
              <w:rPr>
                <w:rFonts w:cs="Times New Roman" w:ascii="Times New Roman" w:hAnsi="Times New Roman"/>
              </w:rPr>
              <w:t>Потехин Серг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алов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ев Игор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 МЧ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саев Алекс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калов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шников Александ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юков Ива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унин Олег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кин Юр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«Авангард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Арте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рел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 Серг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е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 Юр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шунин Александ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чины 40-49 лет                             Дистанция   15км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ов Серг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 Серг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/>
            </w:pPr>
            <w:r>
              <w:rPr>
                <w:rFonts w:cs="Times New Roman" w:ascii="Times New Roman" w:hAnsi="Times New Roman"/>
              </w:rPr>
              <w:t>Ванюшин Валер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 МЧ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чины  50-59 лет                            Дистанция    15км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Серг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ычев Владими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жчины старше 60 лет                      Дистанция 10 км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кшанов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.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утин Владими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/>
            </w:pPr>
            <w:r>
              <w:rPr>
                <w:rFonts w:cs="Times New Roman" w:ascii="Times New Roman" w:hAnsi="Times New Roman"/>
              </w:rPr>
              <w:t>Чуреев Анатол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вгор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/>
            </w:pPr>
            <w:r>
              <w:rPr>
                <w:rFonts w:cs="Times New Roman" w:ascii="Times New Roman" w:hAnsi="Times New Roman"/>
              </w:rPr>
              <w:t>Гавриков Валент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Юр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                                                                    А.М.Чернышов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                                                             А.К.Родянский </w:t>
      </w:r>
    </w:p>
    <w:sectPr>
      <w:type w:val="nextPage"/>
      <w:pgSz w:w="11906" w:h="16838"/>
      <w:pgMar w:left="1260" w:right="92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5:00Z</dcterms:created>
  <dc:creator>Фёдор</dc:creator>
  <dc:description/>
  <cp:keywords/>
  <dc:language>en-US</dc:language>
  <cp:lastModifiedBy>Customer</cp:lastModifiedBy>
  <dcterms:modified xsi:type="dcterms:W3CDTF">2011-02-15T06:58:00Z</dcterms:modified>
  <cp:revision>21</cp:revision>
  <dc:subject/>
  <dc:title/>
</cp:coreProperties>
</file>