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418" w:leader="none"/>
        </w:tabs>
        <w:spacing w:before="0" w:after="0"/>
        <w:ind w:left="-851" w:right="-426" w:firstLine="42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о-юношеский центр «Магнитная Стр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первенства г.Дзержинска по лыжным гонкам» Закрытие сезона 201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6.03.2013г.                                                                                                 м-н Запа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стиль</w:t>
      </w:r>
    </w:p>
    <w:p>
      <w:pPr>
        <w:pStyle w:val="Normal"/>
        <w:spacing w:lineRule="auto" w:line="240" w:before="0" w:after="0"/>
        <w:rPr/>
      </w:pPr>
      <w:r>
        <w:rPr/>
        <w:t>Девочки 2005г.    500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850"/>
        <w:gridCol w:w="2070"/>
        <w:gridCol w:w="1899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ин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ин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ц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нц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Вас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  2001и моложе 3к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850"/>
        <w:gridCol w:w="1984"/>
        <w:gridCol w:w="1914"/>
        <w:gridCol w:w="1063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н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е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к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/>
        <w:t>Девочки  1999 -2000г.   3к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850"/>
        <w:gridCol w:w="1984"/>
        <w:gridCol w:w="1839"/>
        <w:gridCol w:w="113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ле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/>
        <w:t>Девочки 1997-1998г.   3 к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850"/>
        <w:gridCol w:w="2130"/>
        <w:gridCol w:w="1697"/>
        <w:gridCol w:w="1134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ов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арева М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елкин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ов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</w:rPr>
        <w:t>Юноши 2001 г. и моложе  3</w:t>
      </w:r>
      <w:r>
        <w:rPr/>
        <w:t>к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2085"/>
        <w:gridCol w:w="1742"/>
        <w:gridCol w:w="1134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ьк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,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н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ле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ан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к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гул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</w:rPr>
        <w:t>Юноши 1999-2000г.   5</w:t>
      </w:r>
      <w:r>
        <w:rPr/>
        <w:t>к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2115"/>
        <w:gridCol w:w="1712"/>
        <w:gridCol w:w="1134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х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8(3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ин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1(3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</w:rPr>
        <w:t>Юноши 1997-1998</w:t>
      </w:r>
      <w:r>
        <w:rPr/>
        <w:t>г.   5 к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2115"/>
        <w:gridCol w:w="1712"/>
        <w:gridCol w:w="1134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енк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ат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</w:rPr>
        <w:t>Юноши 1995-1996</w:t>
      </w:r>
      <w:r>
        <w:rPr/>
        <w:t>г.   5 к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2126"/>
        <w:gridCol w:w="1701"/>
        <w:gridCol w:w="1134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н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                                                                              Родянский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екретарь                                                                        Архипов В.Е.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2:00Z</dcterms:created>
  <dc:creator>Фёдор</dc:creator>
  <dc:description/>
  <cp:keywords/>
  <dc:language>en-US</dc:language>
  <cp:lastModifiedBy>Admin</cp:lastModifiedBy>
  <dcterms:modified xsi:type="dcterms:W3CDTF">2013-04-01T05:51:00Z</dcterms:modified>
  <cp:revision>6</cp:revision>
  <dc:subject/>
  <dc:title/>
</cp:coreProperties>
</file>