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первенства г. Дзержинска среди лыж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ровский полиатл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86"/>
      </w:tblGrid>
      <w:tr>
        <w:trPr>
          <w:trHeight w:val="233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08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28"/>
                <w:szCs w:val="28"/>
              </w:rPr>
              <w:t>Группа участников</w:t>
            </w:r>
            <w:r>
              <w:rPr>
                <w:sz w:val="28"/>
                <w:szCs w:val="28"/>
              </w:rPr>
              <w:t>: м-14 и младше, м-40 и старше, ж-18 и младше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28"/>
                <w:szCs w:val="28"/>
              </w:rPr>
              <w:t>Начало соревнований:</w:t>
            </w:r>
            <w:r>
              <w:rPr>
                <w:sz w:val="28"/>
                <w:szCs w:val="28"/>
              </w:rPr>
              <w:t xml:space="preserve"> 11.06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28"/>
                <w:szCs w:val="28"/>
              </w:rPr>
              <w:t>Окончание соревнований:</w:t>
            </w:r>
            <w:r>
              <w:rPr>
                <w:sz w:val="28"/>
                <w:szCs w:val="28"/>
              </w:rPr>
              <w:t xml:space="preserve"> 12ч.35м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оздуха:</w:t>
            </w:r>
            <w:r>
              <w:rPr>
                <w:sz w:val="28"/>
                <w:szCs w:val="28"/>
              </w:rPr>
              <w:t xml:space="preserve"> +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р-н загородный клуба «Большая Медведиц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трассы:</w:t>
            </w:r>
            <w:r>
              <w:rPr>
                <w:sz w:val="28"/>
                <w:szCs w:val="28"/>
              </w:rPr>
              <w:t xml:space="preserve"> пересечен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подъем:</w:t>
            </w:r>
            <w:r>
              <w:rPr>
                <w:sz w:val="28"/>
                <w:szCs w:val="28"/>
              </w:rPr>
              <w:t xml:space="preserve"> 15 мет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перепадов высоты:</w:t>
            </w:r>
            <w:r>
              <w:rPr>
                <w:sz w:val="28"/>
                <w:szCs w:val="28"/>
              </w:rPr>
              <w:t xml:space="preserve"> 135 метр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920"/>
        <w:gridCol w:w="1385"/>
        <w:gridCol w:w="1148"/>
        <w:gridCol w:w="1667"/>
        <w:gridCol w:w="840"/>
        <w:gridCol w:w="849"/>
        <w:gridCol w:w="111"/>
        <w:gridCol w:w="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раз.,з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кома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с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, победитель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8-39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Анато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 М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Ил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 М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иков Ан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шкин Васи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Иго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, М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Ю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ль-Н.Нов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: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н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Де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, М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Ю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ф «Сеймов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ершил дистан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ол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 Ан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Кл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Серг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тартовал 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 до 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Пав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рюк Серг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нд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Ар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Серг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Се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ф «Сеймовская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-40 и стар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аси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утин Владим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Ю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у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ычев Владим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Иго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 УВ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до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Никол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Макс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Владим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Ив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нд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ершил дистан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до 1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Еактер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ушкика Дар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ина С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ф «Сеймовская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и: 2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товали: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кончил дистанцию: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удья соревнований: </w:t>
        <w:tab/>
        <w:tab/>
        <w:tab/>
        <w:tab/>
        <w:tab/>
        <w:t>В.Е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:</w:t>
        <w:tab/>
        <w:tab/>
        <w:tab/>
        <w:tab/>
        <w:tab/>
        <w:t>О.В.Ш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680"/>
        <w:gridCol w:w="1146"/>
        <w:gridCol w:w="1374"/>
        <w:gridCol w:w="1222"/>
        <w:gridCol w:w="1125"/>
        <w:gridCol w:w="11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, 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анов Вал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-СОШ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в Андр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Никола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ади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 И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 И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 Алекс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ндр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Сла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унов Александ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: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Ив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: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мов Вл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: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Александ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ицын Вла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нков Михаи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2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ндин Ив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СОШ 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Екате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ДП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ушкина Дар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и: 2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удья соревнований: </w:t>
        <w:tab/>
        <w:tab/>
        <w:tab/>
        <w:tab/>
        <w:tab/>
        <w:t>В.Е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:</w:t>
        <w:tab/>
        <w:tab/>
        <w:tab/>
        <w:tab/>
        <w:tab/>
        <w:t>О.В.Ш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7:00Z</dcterms:created>
  <dc:creator>Магнитная Стрелка</dc:creator>
  <dc:description/>
  <cp:keywords/>
  <dc:language>en-US</dc:language>
  <cp:lastModifiedBy>Магнитная Стрелка</cp:lastModifiedBy>
  <cp:lastPrinted>2008-10-22T11:35:00Z</cp:lastPrinted>
  <dcterms:modified xsi:type="dcterms:W3CDTF">2008-10-22T07:40:00Z</dcterms:modified>
  <cp:revision>8</cp:revision>
  <dc:subject/>
  <dc:title/>
</cp:coreProperties>
</file>