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  <w:gridCol w:w="4680"/>
      </w:tblGrid>
      <w:tr>
        <w:trPr>
          <w:trHeight w:val="1796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Управление Роспотребнадзор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о Нижегоро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территориальный отдел в г.Дзержинск  и Володарском районе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Директор МБОУ ДОД ДЮЦ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"Магнитная Стрелка"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риказ № 150 от 13.09.20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_______________С.Л.Зыб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"13" сентября 2013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7329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6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36"/>
          <w:lang w:eastAsia="ru-RU"/>
        </w:rPr>
        <w:t>Расписание занятий на 2013-2014 учебный год</w:t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"/>
        <w:gridCol w:w="2566"/>
        <w:gridCol w:w="18"/>
        <w:gridCol w:w="2554"/>
        <w:gridCol w:w="2051"/>
        <w:gridCol w:w="909"/>
        <w:gridCol w:w="637"/>
        <w:gridCol w:w="578"/>
        <w:gridCol w:w="855"/>
        <w:gridCol w:w="858"/>
        <w:gridCol w:w="857"/>
        <w:gridCol w:w="856"/>
        <w:gridCol w:w="858"/>
        <w:gridCol w:w="857"/>
        <w:gridCol w:w="856"/>
        <w:gridCol w:w="577"/>
      </w:tblGrid>
      <w:tr>
        <w:trPr>
          <w:trHeight w:val="1229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lang w:eastAsia="ru-RU"/>
              </w:rPr>
              <w:t>группы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ИО педагога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омещение с указанием площади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ециализ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этап и год обучения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наполняемость группы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озраст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онедельник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торник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четверг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ятница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уббота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оскресенье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кол-во часов в неделю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270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инушкина МФ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8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 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8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00-14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270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инушкина МФ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5, 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 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00-15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30-15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270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инушкина МФ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р.Циолковского, 86, учебный класс №1, 36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 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4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8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8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15-17.3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хипов В.Е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 зал № 6, 69 кв.м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л/гонки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7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.00-12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0-18.2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0-18.2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0-18.2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5-18.2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5-18.2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55-14.0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2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Ефимов В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 зал № 6, 69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олиатлон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3-5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8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vAlign w:val="bottom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left"/>
              <w:rPr>
                <w:rFonts w:ascii="Monotype Corsiva" w:hAnsi="Monotype Corsiva"/>
                <w:sz w:val="28"/>
                <w:lang w:eastAsia="ru-RU"/>
              </w:rPr>
            </w:pPr>
            <w:r>
              <w:rPr>
                <w:rFonts w:ascii="Monotype Corsiva" w:hAnsi="Monotype Corsiva"/>
                <w:sz w:val="28"/>
                <w:lang w:eastAsia="ru-RU"/>
              </w:rPr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0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-8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4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7.0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7.0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а Е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5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3-5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8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8.3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7.5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8.3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7.5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Ипатов А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копашный бой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Ипатов А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копашный бой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,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20-17.3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20-17.3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20-17.3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.00-11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Ипатов А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копашный бой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4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Ланцов Д.А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Химиков, 8/14: сп. зал № 1 - 31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ascii="Times New Roman" w:hAnsi="Times New Roman"/>
                <w:b/>
                <w:lang w:eastAsia="ru-RU"/>
              </w:rPr>
              <w:t>, трен. з. № 2 – 3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.3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9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Ланцов Д.А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Химиков, 8/14: сп. зал № 1 - 31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ascii="Times New Roman" w:hAnsi="Times New Roman"/>
                <w:b/>
                <w:lang w:eastAsia="ru-RU"/>
              </w:rPr>
              <w:t>, трен. з. № 2 – 3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.00-11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детский сад № 82, сп.зал 140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1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1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0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1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0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1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0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Родянский А.К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14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л/гонки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,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2.4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Романова Н.Н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б, футбольное поле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.30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9.2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9.2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ОК "Ока", бассейн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15-19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Романова Н.Н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7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8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20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7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45-16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45-16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авин Р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20-11.5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авин Р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00-14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9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авин Р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2,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-18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30-16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0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б, футбольное поле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1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45-17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45-17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15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00-14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1.3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15-14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5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.45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ОК "Ока", бассейн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15-19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3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45-16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ОК "Ока", бассейн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3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б, футбольное поле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.00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8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.00-10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30-14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30-14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30-15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30-15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8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8.4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,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4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Фиганова И.Л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.Горбатовка, СОШ № 16, :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озд.-позн.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 г.о.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83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258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9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9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9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630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47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F497D"/>
          <w:sz w:val="36"/>
        </w:rPr>
        <w:t xml:space="preserve">Заместитель директора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F497D"/>
          <w:sz w:val="36"/>
        </w:rPr>
        <w:t>по учебно-воспитательной работе                                                  О.В.Шилин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Monotype Corsiv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onotype Corsiv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099</Characters>
  <CharactersWithSpaces>51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1:00Z</dcterms:created>
  <dc:creator>Admin</dc:creator>
  <dc:description/>
  <dc:language>en-US</dc:language>
  <cp:lastModifiedBy/>
  <dcterms:modified xsi:type="dcterms:W3CDTF">2013-10-25T12:21:00Z</dcterms:modified>
  <cp:revision>2</cp:revision>
  <dc:subject/>
  <dc:title>Управление Роспотребнадз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