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  <w:gridCol w:w="4636"/>
      </w:tblGrid>
      <w:tr>
        <w:trPr>
          <w:trHeight w:val="1890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Управление Роспотребнадз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по Ниже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территориальный отдел в г.Дзержинск  и Володарском районе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Директор МБОУ ДОД ДЮ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"Магнитная Стрелк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Приказ № 150 от 13.09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Изменения в распис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Приказ № 1, 2 от 09.01.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_______________С.Л.Зыб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"09" января 2014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17329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36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sz w:val="36"/>
          <w:lang w:eastAsia="ru-RU"/>
        </w:rPr>
        <w:t>Расписание занятий на 2013-2014 учебный год</w:t>
      </w:r>
    </w:p>
    <w:tbl>
      <w:tblPr>
        <w:tblW w:w="1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"/>
        <w:gridCol w:w="2566"/>
        <w:gridCol w:w="18"/>
        <w:gridCol w:w="2554"/>
        <w:gridCol w:w="2051"/>
        <w:gridCol w:w="909"/>
        <w:gridCol w:w="637"/>
        <w:gridCol w:w="578"/>
        <w:gridCol w:w="855"/>
        <w:gridCol w:w="858"/>
        <w:gridCol w:w="857"/>
        <w:gridCol w:w="856"/>
        <w:gridCol w:w="858"/>
        <w:gridCol w:w="857"/>
        <w:gridCol w:w="856"/>
        <w:gridCol w:w="577"/>
      </w:tblGrid>
      <w:tr>
        <w:trPr>
          <w:trHeight w:val="1229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lang w:eastAsia="ru-RU"/>
              </w:rPr>
              <w:t>группы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ФИО педагога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омещение с указанием площади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ециализ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этап и год обучения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наполняемость группы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возраст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онедельник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вторник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реда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четверг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ятница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уббота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воскресенье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кол-во часов в неделю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270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Аринушкина МФ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18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 туризм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1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8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00-14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00-13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270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Аринушкина МФ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5, 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 туризм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2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-1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00-15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6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30-15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270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Аринушкина МФ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р.Циолковского, 86, учебный класс №1, 36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 туризм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14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30-18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18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15-17.3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Архипов В.Е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 зал № 6, 69 кв.м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л/гонки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-17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4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4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4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7.4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5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Бочкарева Т.Г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хореограф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6-10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30-20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30-20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.00-12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Бочкарева Т.Г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хореограф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50-18.2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50-18.2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50-18.2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7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Бочкарева Т.Г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хореограф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7-9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55-18.2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55-18.2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55-14.0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8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Бочкарева Т.Г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хореограф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-12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30-20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30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30-20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Ефимов В.П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 зал № 6, 69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олиатлон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3-5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-1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9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9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9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9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15-19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8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left"/>
              <w:rPr>
                <w:rFonts w:ascii="Monotype Corsiva" w:hAnsi="Monotype Corsiva"/>
                <w:sz w:val="28"/>
                <w:lang w:eastAsia="ru-RU"/>
              </w:rPr>
            </w:pPr>
            <w:r>
              <w:rPr>
                <w:rFonts w:ascii="Monotype Corsiva" w:hAnsi="Monotype Corsiva"/>
                <w:sz w:val="28"/>
                <w:lang w:eastAsia="ru-RU"/>
              </w:rPr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0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Зыбов К.С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8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6-8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1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Зыбов К.С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8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9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25-13.5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25-13.5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Зыбов К.С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8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-10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25-13.5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3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Зыбов К.С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8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-14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25-13.5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5-17.0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5-17.0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00-13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4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Зыбова Е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5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3-5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8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.45-20.00 манеж ФОК «Капролактамовец»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15.35-18.35 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.45-20.00 манеж ФОК «Капролактамовец»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15.35-18.35 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10.00-13.00 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5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Ипатов А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рукопашный бой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7-10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7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7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7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6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Ипатов А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рукопашный бой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,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-15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20-17.3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20-17.3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20-17.3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.00-11.15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7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Ипатов А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рукопашный бой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4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-15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Ланцов Д.А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Химиков, 8/14: сп. зал № 1 - 31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  <w:r>
              <w:rPr>
                <w:rFonts w:ascii="Times New Roman" w:hAnsi="Times New Roman"/>
                <w:b/>
                <w:lang w:eastAsia="ru-RU"/>
              </w:rPr>
              <w:t>, трен. з. № 2 – 3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радиопеленг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-13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.30-13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9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Ланцов Д.А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Химиков, 8/14: сп. зал № 1 - 31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  <w:r>
              <w:rPr>
                <w:rFonts w:ascii="Times New Roman" w:hAnsi="Times New Roman"/>
                <w:b/>
                <w:lang w:eastAsia="ru-RU"/>
              </w:rPr>
              <w:t>, трен. з. № 2 – 3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радиопеленг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-15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.00-11.15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0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Майстренко О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детский сад № 82, сп.зал 140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30-11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30-11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1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Майстренко О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0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1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-11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2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Майстренко О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0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2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-11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3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Майстренко О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0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-13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19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19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19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19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4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Родянский А.К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: сп.зал № 14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л/гонки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,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30-12.45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5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Романова Н.Н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б, футбольное поле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6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9.30-20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30-19.2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30-19.2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ФОК "Ока", бассейн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15-19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6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6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Романова Н.Н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34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7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7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00-18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30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00-20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27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45-16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45-16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7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авин Р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1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радиопеленг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-13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6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20-11.5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8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авин Р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1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радиопеленг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-15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2.00-14.15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29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авин Р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13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радиопеленгация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2,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-18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45-19.4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45-19.4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45-19.4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45-19.4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30-16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0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изов С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б, футбольное поле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1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11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45-17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45-17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34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1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15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00-14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30-11.3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1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изов С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34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2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10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3.15-14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00-17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15-15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.45-13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ФОК "Ока", бассейн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2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.15-19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2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изов С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34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3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9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45-16.15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.45-20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.30-16.3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ФОК "Ока", бассейн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2(3)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6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3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Сизов С.В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б, футбольное поле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ини-футбол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ГНП-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9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5.3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9.00-20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Ш № 34,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6.30-18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9.00-10.15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4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Трубникова А.П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1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7-13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.30-14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.30-14.0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Трубникова А.П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7-9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.30-15.0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.30-15.0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6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Трубникова А.П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ОГ-3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8-10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.05-15.3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.05-15.3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7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Трубникова А.П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б-р Космонавтов, 26а хореогр. зал № 3, 54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п.ориентирование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УТГ-1,2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-14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.40-17.1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.10-16.40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.40-17.10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.10-16.40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0.00-13.00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8</w:t>
            </w:r>
          </w:p>
        </w:tc>
        <w:tc>
          <w:tcPr>
            <w:tcW w:w="258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F2DBDB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Фиганова И.Л.</w:t>
            </w:r>
          </w:p>
        </w:tc>
        <w:tc>
          <w:tcPr>
            <w:tcW w:w="257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.Горбатовка, СОШ № 16, : сп.зал 288 м</w:t>
            </w:r>
            <w:r>
              <w:rPr>
                <w:rFonts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146" w:hanging="0"/>
              <w:jc w:val="left"/>
              <w:rPr/>
            </w:pPr>
            <w:r>
              <w:rPr>
                <w:rFonts w:ascii="Times New Roman" w:hAnsi="Times New Roman"/>
                <w:b/>
                <w:lang w:eastAsia="ru-RU"/>
              </w:rPr>
              <w:t>озд.-позн.туризм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 г.о.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1-13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6.15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14.00-16.15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-58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83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2584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9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32"/>
                <w:lang w:eastAsia="ru-RU"/>
              </w:rPr>
              <w:t> </w:t>
            </w:r>
          </w:p>
        </w:tc>
        <w:tc>
          <w:tcPr>
            <w:tcW w:w="255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9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9" w:right="-146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630</w:t>
            </w:r>
          </w:p>
        </w:tc>
        <w:tc>
          <w:tcPr>
            <w:tcW w:w="57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6" w:right="-6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34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1F497D"/>
          <w:sz w:val="36"/>
        </w:rPr>
        <w:t xml:space="preserve">Заместитель директора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1F497D"/>
          <w:sz w:val="36"/>
        </w:rPr>
        <w:t>по учебно-воспитательной работе                                                  О.В.Шилин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Monotype Corsiv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Monotype Corsiva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201</Characters>
  <CharactersWithSpaces>52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1:00Z</dcterms:created>
  <dc:creator>Admin</dc:creator>
  <dc:description/>
  <dc:language>en-US</dc:language>
  <cp:lastModifiedBy/>
  <dcterms:modified xsi:type="dcterms:W3CDTF">2014-01-30T12:11:00Z</dcterms:modified>
  <cp:revision>2</cp:revision>
  <dc:subject/>
  <dc:title>Управление Роспотребнадз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