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>
          <w:trHeight w:val="1786" w:hRule="atLeast"/>
        </w:trPr>
        <w:tc>
          <w:tcPr>
            <w:tcW w:w="931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униципальное бюджет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дополнительного образования детей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етско-юношеский центр «Магнитная Стрелка»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.Дзержинск 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2065" w:dyaOrig="5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4.05pt;height:44.5pt" filled="f" o:ole="">
                  <v:imagedata r:id="rId3" o:title=""/>
                </v:shape>
                <o:OLEObject Type="Embed" ProgID="" ShapeID="ole_rId2" DrawAspect="Content" ObjectID="_2038232508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465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ринято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ическим советом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отокол № 1 от 28.08.2013</w:t>
            </w:r>
          </w:p>
        </w:tc>
        <w:tc>
          <w:tcPr>
            <w:tcW w:w="4658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sz w:val="32"/>
                <w:szCs w:val="32"/>
              </w:rPr>
              <w:t>«Утверждено»</w:t>
            </w:r>
          </w:p>
          <w:p>
            <w:pPr>
              <w:pStyle w:val="Normal"/>
              <w:ind w:right="-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казом директора МБОУ ДОД ДЮЦ «Магнитная Стрелка»</w:t>
            </w:r>
          </w:p>
          <w:p>
            <w:pPr>
              <w:pStyle w:val="Normal"/>
              <w:ind w:right="-83" w:hanging="0"/>
              <w:rPr/>
            </w:pPr>
            <w:r>
              <w:rPr>
                <w:sz w:val="32"/>
                <w:szCs w:val="32"/>
              </w:rPr>
              <w:t xml:space="preserve">от 02.09.2013 № 145 </w:t>
            </w:r>
          </w:p>
        </w:tc>
      </w:tr>
      <w:tr>
        <w:trPr>
          <w:trHeight w:val="1119" w:hRule="atLeast"/>
        </w:trPr>
        <w:tc>
          <w:tcPr>
            <w:tcW w:w="93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 xml:space="preserve">Дополнительная образовательная программ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 xml:space="preserve">«Радиоспор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56"/>
                <w:szCs w:val="56"/>
              </w:rPr>
              <w:t>(спортивная радиопеленгация)»</w:t>
            </w:r>
          </w:p>
        </w:tc>
      </w:tr>
      <w:tr>
        <w:trPr>
          <w:trHeight w:val="4283" w:hRule="atLeast"/>
        </w:trPr>
        <w:tc>
          <w:tcPr>
            <w:tcW w:w="46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Возраст учащихся: с 10 ле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 реализации: 10 ле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втор: К.Г.Зеленск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Тренеры-преподаватели: Ланцов Д.А., Савин Р.В.</w:t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44" w:hRule="atLeast"/>
        </w:trPr>
        <w:tc>
          <w:tcPr>
            <w:tcW w:w="93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Дзержинс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«Радиоспорт (спортивная радиопеленгация)», 2010, (Ставрополь), автор К.Г. Зеленский рекомендована Федеральным агентством по образованию учреждениям дополнительного образования физкультурно-спортивной направл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тличие от  ранее изданных программ, в данной программе представлены модель построения системы многолетней подготовки, планы построения тренировочного процесса по годам обучения с учетом возрастных границ зон спортивных достижений в радиопеленг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технический вид спорта спортивная радиопеленгация способствует военно-патриотическому воспитанию молодежи, формированию  ее высокого гражданского сознания и чувства верности своему Отечеству, стремление к научно-техническому творчеству, техническим знаниям, к здоровому образу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- воспитание социально ценной личности, построение системы спортивной подготовки, воспитание спортсменов высокой квалификации, активных строителей и защитников нашей Род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ть условия для увеличения числа занимающихся детей и подростков, молодежи и реализации их физического, интеллектуального и творческого потенциа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ехнических и военно-прикладных умений и навы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творческой активности детей, устойчивого интереса к занятиям спорт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беспечение активного двигательного досуга, профилактика асоциального поведения подрост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иск одаренных детей и развитие их способностей для достижения высоких спортивных результ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ая программа рассчитана на многолетнюю подготовку – 10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й программе выделено три этапа обучения - этап начальной подготовки (НП) – 2 года, учебно-тренировочный этап (УТ) – 5 лет, этап спортивного совершенствования (СС) – 3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формами учебно-тренировочного процесса являются: групповые учебно-тренировочные и теоретические занятия; медико-восстановительные мероприятия; тестирование и медицинский контроль во врачебно-физкультурном диспансере; участие в соревнованиях и учебно-тренировочных сборах; инструкторская и судейская практ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этап начальной подготовки зачисляются учащиеся общеобразовательных школ, достигшие 10-летнего возраста, желающие заниматься спортивной радиопеленгацией и имеющие письменное разрешение врача. На этом этапе осуществляется физкультурно-оздоровительная и воспитательная работа, направленная на разностороннюю физическую подготовку, овладение основами техники спортивной радиопеленгации, выполнение контрольных норматив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о-тренировочные группы формируются на конкурсной основе из здоровых учащихся, прошедших необходимую подготовку на начальном этапе и выполнившие нормативы по общефизической и специальной подготов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этапах спортивного совершенствования ставится задача  привлечение к специальной спортивной подготовке перспективных спортсменов для достижения ими высоких и стабильных  спортивных результ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числение на этап спортивного совершенствования  происходит при условии выполнения учащимися норматива «Кандидата в мастера спор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по годам обучения осуществляется при условии выполнения тестирования по общефизической, специально-физической и спортивной  подготовке в зависимости от этапа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данной программы обеспечивается органическим сочетанием учебно-тренировочных занятий, выполнения самостоятельных заданий; оптимального соотношения тренировочных нагрузок и отдыха, планомерного осуществления профилактико-восстановитель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б обеспеченности образовательного процесса учебной литературой по программе «Спортивная радиопеленг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Радиоспорт)</w:t>
      </w:r>
      <w:r>
        <w:rPr/>
        <w:t>»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7"/>
      </w:tblGrid>
      <w:tr>
        <w:trPr>
          <w:trHeight w:val="7121" w:hRule="atLeast"/>
        </w:trPr>
        <w:tc>
          <w:tcPr>
            <w:tcW w:w="100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ind w:left="-156" w:hanging="0"/>
              <w:jc w:val="both"/>
              <w:rPr>
                <w:color w:val="000000"/>
                <w:spacing w:val="-29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Абрамов А.В. Спортивная радиопеленгация в учреждениях дополнительного </w:t>
            </w:r>
            <w:r>
              <w:rPr>
                <w:color w:val="000000"/>
                <w:spacing w:val="-5"/>
                <w:sz w:val="28"/>
                <w:szCs w:val="28"/>
              </w:rPr>
              <w:t>образования.- Самара, 1999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color w:val="000000"/>
                <w:spacing w:val="-17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Абрамов А.В. Спортивная радиопеленгация, пособие, часть №1.</w:t>
              <w:br/>
              <w:t>Информационно-издательская служб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color w:val="000000"/>
                <w:spacing w:val="-19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Богатов С.Ф., Крюков О.Т. Спортивное ориентирование. М. Воениздат, 1982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ерхотуров В.Н. и др. Радиоаппаратура для «охоты на лис» М. ДОСААФ, 1973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color w:val="000000"/>
                <w:spacing w:val="-22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Васильев В.Е., Дешихин Д.Ф. Врачебный контроль и лечебная физическая культура. М. </w:t>
            </w:r>
            <w:r>
              <w:rPr>
                <w:color w:val="000000"/>
                <w:spacing w:val="-7"/>
                <w:sz w:val="28"/>
                <w:szCs w:val="28"/>
              </w:rPr>
              <w:t>ФиС, 1968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Гречихин А.И. Соревнования «Охота на «лис» М. ДОСААФ, 1973 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color w:val="000000"/>
                <w:spacing w:val="-22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Гречихин А.И. Спортивная радиопеленгация в вопросах и ответах. М. ДОСААФ, 1985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Гречихин А.И., Киргетов В.Д. С картой и компасом по радиоследу М. ДОСААФ, </w:t>
            </w:r>
            <w:r>
              <w:rPr>
                <w:color w:val="000000"/>
                <w:spacing w:val="-14"/>
                <w:sz w:val="28"/>
                <w:szCs w:val="28"/>
              </w:rPr>
              <w:t>1975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ванов Е.И. Начальная подготовка ориентировщика. М. ФиС, 1985 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  <w:t>Зеленский  К.Г. Образовательная программа «Радиоспорт (спортивная радиопеленгация)» г. Ставрополь, 2010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color w:val="000000"/>
                <w:spacing w:val="-23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иргетов В.Д. Пеленгационные радиоигры. М. ЦРК им. Кренделя, 1991г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color w:val="000000"/>
                <w:spacing w:val="-21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остылев В. Философия спортсменов-ориентировщиков. - М. ЦДЮТУР, 1995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color w:val="000000"/>
                <w:spacing w:val="-23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городников Б.И. и др. Подготовка спортсменов-ориентировщиков. - М., ФиС, 1978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color w:val="000000"/>
                <w:spacing w:val="-21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Программа Детско-юношеской спортивно-технической школы ДОСААФ и профсоюзов </w:t>
            </w:r>
            <w:r>
              <w:rPr>
                <w:color w:val="000000"/>
                <w:spacing w:val="-2"/>
                <w:sz w:val="28"/>
                <w:szCs w:val="28"/>
              </w:rPr>
              <w:t>по радиоспорту. - М., ДОСААФ, 1987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color w:val="000000"/>
                <w:spacing w:val="-21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Разводовский В.С. и др. Пути повышения спортивной работоспособности. Технические и военно-прикладные виды спорта. М.: ДОСААФ, 1982.</w:t>
            </w:r>
          </w:p>
          <w:p>
            <w:pPr>
              <w:pStyle w:val="21"/>
              <w:numPr>
                <w:ilvl w:val="0"/>
                <w:numId w:val="1"/>
              </w:numPr>
              <w:jc w:val="both"/>
              <w:rPr>
                <w:b w:val="false"/>
                <w:b w:val="false"/>
                <w:spacing w:val="-9"/>
                <w:szCs w:val="28"/>
              </w:rPr>
            </w:pPr>
            <w:r>
              <w:rPr>
                <w:b w:val="false"/>
                <w:szCs w:val="28"/>
              </w:rPr>
              <w:t>Савин Р.В. «Адаптированная программа по спортивной радиопеленгации («охота на лис») для групп начальной подготовки и учебно-тренировочных групп», 2001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ермеев Б.В., Николаев В.Р. Здоровье смолоду.- Горький Волго-Вятское книжное издательство, 1979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0" w:right="8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b/>
      <w:bC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19:00Z</dcterms:created>
  <dc:creator>Пользователь</dc:creator>
  <dc:description/>
  <cp:keywords/>
  <dc:language>en-US</dc:language>
  <cp:lastModifiedBy>Admin</cp:lastModifiedBy>
  <cp:lastPrinted>2012-10-01T15:30:00Z</cp:lastPrinted>
  <dcterms:modified xsi:type="dcterms:W3CDTF">2014-03-04T07:20:00Z</dcterms:modified>
  <cp:revision>21</cp:revision>
  <dc:subject/>
  <dc:title/>
</cp:coreProperties>
</file>