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49-й открытый городской </w:t>
      </w:r>
      <w:r>
        <w:rPr>
          <w:rFonts w:cs="Times New Roman" w:ascii="Times New Roman" w:hAnsi="Times New Roman"/>
          <w:b/>
        </w:rPr>
        <w:t>слет</w:t>
      </w:r>
      <w:r>
        <w:rPr>
          <w:rFonts w:cs="Times New Roman" w:ascii="Times New Roman" w:hAnsi="Times New Roman"/>
          <w:b/>
          <w:color w:val="000000"/>
        </w:rPr>
        <w:t xml:space="preserve">  юных турис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города Дзержинск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8-19 мая 2013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 xml:space="preserve">Сводный протокол результатов </w:t>
      </w:r>
    </w:p>
    <w:p>
      <w:pPr>
        <w:pStyle w:val="Heading"/>
        <w:rPr>
          <w:sz w:val="28"/>
        </w:rPr>
      </w:pPr>
      <w:r>
        <w:rPr>
          <w:sz w:val="28"/>
        </w:rPr>
        <w:t>по спортивному ориентированию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434965" cy="373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970"/>
                              <w:gridCol w:w="1660"/>
                              <w:gridCol w:w="126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фанасьев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адин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рисов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аганов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раськин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верев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есов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ебедянцев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рсалов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анченко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зекин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авельевы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,44,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видерские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мышляевы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/с № 5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5,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уконкины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/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ашковы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294.2pt;mso-wrap-distance-left:9pt;mso-wrap-distance-right:9pt;mso-wrap-distance-top:0pt;mso-wrap-distance-bottom:0pt;margin-top:3.35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970"/>
                        <w:gridCol w:w="1660"/>
                        <w:gridCol w:w="126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фанасьев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адин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орисов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аганов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ераськин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верев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есов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ебедянцев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рсалов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анченко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зекин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вельевы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1,44,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видерские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мышляевы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/с № 5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5,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уконкины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/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Шашковы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Аринушкина М.Ф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                                        Никонова Е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6:00Z</dcterms:created>
  <dc:creator>Фёдор</dc:creator>
  <dc:description/>
  <cp:keywords/>
  <dc:language>en-US</dc:language>
  <cp:lastModifiedBy>Admin</cp:lastModifiedBy>
  <dcterms:modified xsi:type="dcterms:W3CDTF">2013-05-21T07:16:00Z</dcterms:modified>
  <cp:revision>19</cp:revision>
  <dc:subject/>
  <dc:title/>
</cp:coreProperties>
</file>