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труктурно-функциональная модель управления деятельностью </w:t>
      </w:r>
    </w:p>
    <w:p>
      <w:pPr>
        <w:pStyle w:val="Heading7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УДОД ДЮЦ “Магнитная Стрелка”</w:t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30175</wp:posOffset>
                </wp:positionV>
                <wp:extent cx="1299210" cy="681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1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2.3pt;height:53.7pt;mso-wrap-distance-left:9.05pt;mso-wrap-distance-right:9.05pt;mso-wrap-distance-top:0pt;mso-wrap-distance-bottom:0pt;margin-top:10.25pt;mso-position-vertical-relative:text;margin-left:167.5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985</wp:posOffset>
                </wp:positionH>
                <wp:positionV relativeFrom="paragraph">
                  <wp:posOffset>130175</wp:posOffset>
                </wp:positionV>
                <wp:extent cx="12077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5.1pt;height:55.5pt;mso-wrap-distance-left:9.05pt;mso-wrap-distance-right:9.05pt;mso-wrap-distance-top:0pt;mso-wrap-distance-bottom:0pt;margin-top:10.2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30175</wp:posOffset>
                </wp:positionV>
                <wp:extent cx="1325245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37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4.35pt;height:53.05pt;mso-wrap-distance-left:9.05pt;mso-wrap-distance-right:9.05pt;mso-wrap-distance-top:0pt;mso-wrap-distance-bottom:0pt;margin-top:1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17780</wp:posOffset>
                </wp:positionV>
                <wp:extent cx="1424940" cy="228600"/>
                <wp:effectExtent l="1270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leftRightArrow">
                          <a:avLst>
                            <a:gd name="adj1" fmla="val 50000"/>
                            <a:gd name="adj2" fmla="val 12408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cc" stroked="t" o:allowincell="f" style="position:absolute;margin-left:289.85pt;margin-top:1.4pt;width:112.15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17780</wp:posOffset>
                </wp:positionV>
                <wp:extent cx="356235" cy="228600"/>
                <wp:effectExtent l="6350" t="17145" r="57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eftRightArrow">
                          <a:avLst>
                            <a:gd name="adj1" fmla="val 50000"/>
                            <a:gd name="adj2" fmla="val 310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0.9pt;margin-top:1.4pt;width:28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-715010</wp:posOffset>
                </wp:positionV>
                <wp:extent cx="287655" cy="2018030"/>
                <wp:effectExtent l="6985" t="508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4200">
                          <a:off x="0" y="0"/>
                          <a:ext cx="287640" cy="2018160"/>
                        </a:xfrm>
                        <a:custGeom>
                          <a:avLst/>
                          <a:gdLst>
                            <a:gd name="textAreaLeft" fmla="*/ 0 w 163080"/>
                            <a:gd name="textAreaRight" fmla="*/ 163440 w 163080"/>
                            <a:gd name="textAreaTop" fmla="*/ 0 h 1144080"/>
                            <a:gd name="textAreaBottom" fmla="*/ 1144440 h 11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99cc" stroked="t" o:allowincell="f" style="position:absolute;margin-left:311.2pt;margin-top:-56.3pt;width:22.6pt;height:158.85pt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768985</wp:posOffset>
                </wp:positionV>
                <wp:extent cx="274955" cy="2136775"/>
                <wp:effectExtent l="1905" t="4445" r="571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8600">
                          <a:off x="0" y="0"/>
                          <a:ext cx="275040" cy="2136600"/>
                        </a:xfrm>
                        <a:custGeom>
                          <a:avLst/>
                          <a:gdLst>
                            <a:gd name="textAreaLeft" fmla="*/ -360 w 155880"/>
                            <a:gd name="textAreaRight" fmla="*/ 155880 w 155880"/>
                            <a:gd name="textAreaTop" fmla="*/ 0 h 1211400"/>
                            <a:gd name="textAreaBottom" fmla="*/ 1211760 h 12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66" stAng="10800000" swAng="5400000"/>
                              <a:lnTo>
                                <a:pt x="12427" y="3494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64"/>
                              </a:lnTo>
                              <a:lnTo>
                                <a:pt x="12427" y="8664"/>
                              </a:lnTo>
                              <a:arcTo wR="7257" hR="3496" stAng="16200000" swAng="-5400000"/>
                              <a:lnTo>
                                <a:pt x="51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1.25pt;margin-top:-60.5pt;width:21.6pt;height:168.2pt;flip:x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8505</wp:posOffset>
                </wp:positionH>
                <wp:positionV relativeFrom="paragraph">
                  <wp:posOffset>180340</wp:posOffset>
                </wp:positionV>
                <wp:extent cx="474980" cy="5257800"/>
                <wp:effectExtent l="5080" t="571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25780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2980800"/>
                            <a:gd name="textAreaBottom" fmla="*/ 298116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8.15pt;margin-top:14.2pt;width:37.35pt;height:413.95pt;mso-wrap-style:none;v-text-anchor:middle;rotation:18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3810</wp:posOffset>
                </wp:positionV>
                <wp:extent cx="365760" cy="274320"/>
                <wp:effectExtent l="26670" t="5080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05.7pt;margin-top:0.3pt;width:28.75pt;height:21.5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04775</wp:posOffset>
                </wp:positionV>
                <wp:extent cx="1299210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5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72.1pt;mso-wrap-distance-left:9.05pt;mso-wrap-distance-right:9.05pt;mso-wrap-distance-top:0pt;mso-wrap-distance-bottom:0pt;margin-top:8.2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чебно</w:t>
                      </w:r>
                      <w:r>
                        <w:rPr/>
                        <w:t>-</w:t>
                      </w:r>
                      <w:r>
                        <w:rPr>
                          <w:sz w:val="20"/>
                        </w:rPr>
                        <w:t>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1325245" cy="922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22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о-масс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35pt;height:72.6pt;mso-wrap-distance-left:9.05pt;mso-wrap-distance-right:9.05pt;mso-wrap-distance-top:0pt;mso-wrap-distance-bottom:0pt;margin-top:8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организационно-массов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76200</wp:posOffset>
                </wp:positionV>
                <wp:extent cx="365760" cy="314960"/>
                <wp:effectExtent l="5715" t="22225" r="635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5000"/>
                        </a:xfrm>
                        <a:prstGeom prst="leftRightArrow">
                          <a:avLst>
                            <a:gd name="adj1" fmla="val 50000"/>
                            <a:gd name="adj2" fmla="val 2311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0.15pt;margin-top:6pt;width:28.75pt;height:24.7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48260</wp:posOffset>
                </wp:positionV>
                <wp:extent cx="365760" cy="342900"/>
                <wp:effectExtent l="5715" t="2413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3080"/>
                        </a:xfrm>
                        <a:prstGeom prst="leftRightArrow">
                          <a:avLst>
                            <a:gd name="adj1" fmla="val 50000"/>
                            <a:gd name="adj2" fmla="val 2122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0.5pt;margin-top:3.8pt;width:28.75pt;height:26.9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4.4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0650</wp:posOffset>
                </wp:positionV>
                <wp:extent cx="328930" cy="228600"/>
                <wp:effectExtent l="27940" t="5080" r="292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5.3pt;margin-top:9.5pt;width:25.85pt;height:17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.05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20015</wp:posOffset>
                </wp:positionV>
                <wp:extent cx="474980" cy="608965"/>
                <wp:effectExtent l="5080" t="5715" r="63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60912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-360 h 345240"/>
                            <a:gd name="textAreaBottom" fmla="*/ 345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.1pt;margin-top:9.45pt;width:37.35pt;height:47.9pt;flip:y;mso-wrap-style:none;v-text-anchor:middle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474980" cy="571500"/>
                <wp:effectExtent l="6985" t="5715" r="508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7pt;margin-top:9.5pt;width:37.35pt;height:44.95pt;mso-wrap-style:none;v-text-anchor:middle;rotation:180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20955</wp:posOffset>
                </wp:positionV>
                <wp:extent cx="120650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ческий сов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pt;height:46.5pt;mso-wrap-distance-left:9.05pt;mso-wrap-distance-right:9.05pt;mso-wrap-distance-top:0pt;mso-wrap-distance-bottom:0pt;margin-top:1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ческий сов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45085</wp:posOffset>
                </wp:positionV>
                <wp:extent cx="1325245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35pt;height:46.5pt;mso-wrap-distance-left:9.05pt;mso-wrap-distance-right:9.05pt;mso-wrap-distance-top:0pt;mso-wrap-distance-bottom:0pt;margin-top:3.5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02870</wp:posOffset>
                </wp:positionV>
                <wp:extent cx="356235" cy="342900"/>
                <wp:effectExtent l="26670" t="5715" r="260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130.9pt;margin-top:8.1pt;width:28pt;height:26.95pt;mso-wrap-style:none;v-text-anchor:middle" type="_x0000_t70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28"/>
          <w:lang w:val="en-US" w:eastAsia="en-US"/>
        </w:rPr>
      </w:pPr>
      <w:r>
        <w:rPr>
          <w:b w:val="false"/>
          <w:bCs w:val="false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905</wp:posOffset>
                </wp:positionH>
                <wp:positionV relativeFrom="paragraph">
                  <wp:posOffset>25400</wp:posOffset>
                </wp:positionV>
                <wp:extent cx="1325245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зкультурно-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4.35pt;height:46.5pt;mso-wrap-distance-left:9.05pt;mso-wrap-distance-right:9.05pt;mso-wrap-distance-top:0pt;mso-wrap-distance-bottom:0pt;margin-top:2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изкультурно-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25400</wp:posOffset>
                </wp:positionV>
                <wp:extent cx="1206500" cy="590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pt;height:46.5pt;mso-wrap-distance-left:9.05pt;mso-wrap-distance-right:9.05pt;mso-wrap-distance-top:0pt;mso-wrap-distance-bottom:0pt;margin-top:2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144399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онно-мас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3.7pt;height:46.5pt;mso-wrap-distance-left:9.05pt;mso-wrap-distance-right:9.05pt;mso-wrap-distance-top:0pt;mso-wrap-distance-bottom:0pt;margin-top:2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рганизационно-мас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49720" cy="4000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000680"/>
                          <a:chOff x="0" y="0"/>
                          <a:chExt cx="66495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95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р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66280"/>
                            <a:ext cx="1060560" cy="69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кс, рукопашный бой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диоспорт, полиат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57168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ое ориент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из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-фут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28600"/>
                            <a:ext cx="237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28600"/>
                            <a:ext cx="237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28600"/>
                            <a:ext cx="210240" cy="228600"/>
                          </a:xfrm>
                          <a:prstGeom prst="downArrow">
                            <a:avLst>
                              <a:gd name="adj1" fmla="val 50000"/>
                              <a:gd name="adj2" fmla="val 27183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6pt;height:315pt" coordorigin="0,0" coordsize="10472,6300">
                <v:rect id="shape_0" stroked="f" o:allowincell="f" style="position:absolute;left:0;top:0;width:1047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73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реограф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57;top:892;width:166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кс, рукопашный бой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39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диоспорт, полиатлон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23;top:900;width:18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ое ориент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92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из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-футб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35;top:360;width:373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366;top:360;width:373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236;top:360;width:330;height:35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39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50"/>
    </w:pPr>
    <w:rPr>
      <w:rFonts w:ascii="Arial" w:hAnsi="Arial" w:cs="Arial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7:00Z</dcterms:created>
  <dc:creator>Nata</dc:creator>
  <dc:description/>
  <cp:keywords/>
  <dc:language>en-US</dc:language>
  <cp:lastModifiedBy>Nata</cp:lastModifiedBy>
  <dcterms:modified xsi:type="dcterms:W3CDTF">2011-03-10T12:14:00Z</dcterms:modified>
  <cp:revision>20</cp:revision>
  <dc:subject/>
  <dc:title/>
</cp:coreProperties>
</file>