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труктурно-функциональная модель управления деятельностью </w:t>
      </w:r>
    </w:p>
    <w:p>
      <w:pPr>
        <w:pStyle w:val="Heading7"/>
        <w:jc w:val="center"/>
        <w:rPr/>
      </w:pPr>
      <w:r>
        <w:rPr>
          <w:color w:val="000080"/>
          <w:sz w:val="28"/>
          <w:szCs w:val="28"/>
        </w:rPr>
        <w:t>МБОУДОД ДЮЦ “Магнитная Стрелка”</w:t>
      </w:r>
    </w:p>
    <w:p>
      <w:pPr>
        <w:pStyle w:val="2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ru-RU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color w:val="0000FF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130175</wp:posOffset>
                </wp:positionV>
                <wp:extent cx="1299210" cy="681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81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2.3pt;height:53.7pt;mso-wrap-distance-left:9.05pt;mso-wrap-distance-right:9.05pt;mso-wrap-distance-top:0pt;mso-wrap-distance-bottom:0pt;margin-top:10.25pt;mso-position-vertical-relative:text;margin-left:167.5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3985</wp:posOffset>
                </wp:positionH>
                <wp:positionV relativeFrom="paragraph">
                  <wp:posOffset>130175</wp:posOffset>
                </wp:positionV>
                <wp:extent cx="120777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04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дагогиче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5.1pt;height:55.5pt;mso-wrap-distance-left:9.05pt;mso-wrap-distance-right:9.05pt;mso-wrap-distance-top:0pt;mso-wrap-distance-bottom:0pt;margin-top:10.2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дагог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965</wp:posOffset>
                </wp:positionH>
                <wp:positionV relativeFrom="paragraph">
                  <wp:posOffset>130175</wp:posOffset>
                </wp:positionV>
                <wp:extent cx="1325245" cy="673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737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4.35pt;height:53.05pt;mso-wrap-distance-left:9.05pt;mso-wrap-distance-right:9.05pt;mso-wrap-distance-top:0pt;mso-wrap-distance-bottom:0pt;margin-top:10.2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е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1095</wp:posOffset>
                </wp:positionH>
                <wp:positionV relativeFrom="paragraph">
                  <wp:posOffset>17780</wp:posOffset>
                </wp:positionV>
                <wp:extent cx="1424940" cy="228600"/>
                <wp:effectExtent l="12700" t="7620" r="1397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prstGeom prst="leftRightArrow">
                          <a:avLst>
                            <a:gd name="adj1" fmla="val 50000"/>
                            <a:gd name="adj2" fmla="val 12408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99cc" stroked="t" o:allowincell="f" style="position:absolute;margin-left:289.85pt;margin-top:1.4pt;width:112.15pt;height:17.95pt;mso-wrap-style:none;v-text-anchor:middle" type="_x0000_t6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17780</wp:posOffset>
                </wp:positionV>
                <wp:extent cx="356235" cy="228600"/>
                <wp:effectExtent l="6350" t="17145" r="571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eftRightArrow">
                          <a:avLst>
                            <a:gd name="adj1" fmla="val 50000"/>
                            <a:gd name="adj2" fmla="val 31036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30.9pt;margin-top:1.4pt;width:28pt;height:17.95pt;mso-wrap-style:none;v-text-anchor:middle" type="_x0000_t6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240</wp:posOffset>
                </wp:positionH>
                <wp:positionV relativeFrom="paragraph">
                  <wp:posOffset>-715010</wp:posOffset>
                </wp:positionV>
                <wp:extent cx="287655" cy="2018030"/>
                <wp:effectExtent l="6985" t="5080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4200">
                          <a:off x="0" y="0"/>
                          <a:ext cx="287640" cy="2018160"/>
                        </a:xfrm>
                        <a:custGeom>
                          <a:avLst/>
                          <a:gdLst>
                            <a:gd name="textAreaLeft" fmla="*/ 0 w 163080"/>
                            <a:gd name="textAreaRight" fmla="*/ 163440 w 163080"/>
                            <a:gd name="textAreaTop" fmla="*/ 0 h 1144080"/>
                            <a:gd name="textAreaBottom" fmla="*/ 1144440 h 11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99cc" stroked="t" o:allowincell="f" style="position:absolute;margin-left:311.2pt;margin-top:-56.3pt;width:22.6pt;height:158.85pt;mso-wrap-style:none;v-text-anchor:middle;rotation:90" type="_x0000_t9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-768985</wp:posOffset>
                </wp:positionV>
                <wp:extent cx="274955" cy="2136775"/>
                <wp:effectExtent l="1905" t="4445" r="571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18600">
                          <a:off x="0" y="0"/>
                          <a:ext cx="275040" cy="2136600"/>
                        </a:xfrm>
                        <a:custGeom>
                          <a:avLst/>
                          <a:gdLst>
                            <a:gd name="textAreaLeft" fmla="*/ -360 w 155880"/>
                            <a:gd name="textAreaRight" fmla="*/ 155880 w 155880"/>
                            <a:gd name="textAreaTop" fmla="*/ 0 h 1211400"/>
                            <a:gd name="textAreaBottom" fmla="*/ 1211760 h 12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666" stAng="10800000" swAng="5400000"/>
                              <a:lnTo>
                                <a:pt x="12427" y="3494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664"/>
                              </a:lnTo>
                              <a:lnTo>
                                <a:pt x="12427" y="8664"/>
                              </a:lnTo>
                              <a:arcTo wR="7257" hR="3496" stAng="16200000" swAng="-5400000"/>
                              <a:lnTo>
                                <a:pt x="517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1.25pt;margin-top:-60.5pt;width:21.6pt;height:168.2pt;flip:x;mso-wrap-style:none;v-text-anchor:middle;rotation:90" type="_x0000_t9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8505</wp:posOffset>
                </wp:positionH>
                <wp:positionV relativeFrom="paragraph">
                  <wp:posOffset>180340</wp:posOffset>
                </wp:positionV>
                <wp:extent cx="474980" cy="5257800"/>
                <wp:effectExtent l="5080" t="571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4840" cy="5257800"/>
                        </a:xfrm>
                        <a:custGeom>
                          <a:avLst/>
                          <a:gdLst>
                            <a:gd name="textAreaLeft" fmla="*/ 0 w 269280"/>
                            <a:gd name="textAreaRight" fmla="*/ 269280 w 269280"/>
                            <a:gd name="textAreaTop" fmla="*/ 0 h 2980800"/>
                            <a:gd name="textAreaBottom" fmla="*/ 2981160 h 29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58.15pt;margin-top:14.2pt;width:37.35pt;height:413.95pt;mso-wrap-style:none;v-text-anchor:middle;rotation:180" type="_x0000_t9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2390</wp:posOffset>
                </wp:positionH>
                <wp:positionV relativeFrom="paragraph">
                  <wp:posOffset>3810</wp:posOffset>
                </wp:positionV>
                <wp:extent cx="365760" cy="274320"/>
                <wp:effectExtent l="26670" t="5080" r="273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205.7pt;margin-top:0.3pt;width:28.75pt;height:21.55pt;mso-wrap-style:none;v-text-anchor:middle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7805</wp:posOffset>
                </wp:positionH>
                <wp:positionV relativeFrom="paragraph">
                  <wp:posOffset>104775</wp:posOffset>
                </wp:positionV>
                <wp:extent cx="13906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а по административно-хозяйстве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73.5pt;mso-wrap-distance-left:9.05pt;mso-wrap-distance-right:9.05pt;mso-wrap-distance-top:0pt;mso-wrap-distance-bottom:0pt;margin-top:8.2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ректора по административно-хозяйстве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104775</wp:posOffset>
                </wp:positionV>
                <wp:extent cx="1299210" cy="915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156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чебно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0"/>
                              </w:rPr>
                              <w:t>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3pt;height:72.1pt;mso-wrap-distance-left:9.05pt;mso-wrap-distance-right:9.05pt;mso-wrap-distance-top:0pt;mso-wrap-distance-bottom:0pt;margin-top:8.2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ректора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чебно</w:t>
                      </w:r>
                      <w:r>
                        <w:rPr/>
                        <w:t>-</w:t>
                      </w:r>
                      <w:r>
                        <w:rPr>
                          <w:sz w:val="20"/>
                        </w:rPr>
                        <w:t>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04775</wp:posOffset>
                </wp:positionV>
                <wp:extent cx="1325245" cy="9220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9220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ебно-спортивной работе и информат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4.35pt;height:72.6pt;mso-wrap-distance-left:9.05pt;mso-wrap-distance-right:9.05pt;mso-wrap-distance-top:0pt;mso-wrap-distance-bottom:0pt;margin-top:8.2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ректора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t>учебно-спортивной работе и информат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76200</wp:posOffset>
                </wp:positionV>
                <wp:extent cx="365760" cy="314960"/>
                <wp:effectExtent l="5715" t="22225" r="635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15000"/>
                        </a:xfrm>
                        <a:prstGeom prst="leftRightArrow">
                          <a:avLst>
                            <a:gd name="adj1" fmla="val 50000"/>
                            <a:gd name="adj2" fmla="val 2311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0.15pt;margin-top:6pt;width:28.75pt;height:24.75pt;mso-wrap-style:none;v-text-anchor:middle" type="_x0000_t69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48260</wp:posOffset>
                </wp:positionV>
                <wp:extent cx="365760" cy="342900"/>
                <wp:effectExtent l="5715" t="24130" r="635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43080"/>
                        </a:xfrm>
                        <a:prstGeom prst="leftRightArrow">
                          <a:avLst>
                            <a:gd name="adj1" fmla="val 50000"/>
                            <a:gd name="adj2" fmla="val 2122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0.5pt;margin-top:3.8pt;width:28.75pt;height:26.95pt;mso-wrap-style:none;v-text-anchor:middle" type="_x0000_t69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880</wp:posOffset>
                </wp:positionH>
                <wp:positionV relativeFrom="paragraph">
                  <wp:posOffset>120650</wp:posOffset>
                </wp:positionV>
                <wp:extent cx="356235" cy="1143000"/>
                <wp:effectExtent l="9525" t="508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3000"/>
                        </a:xfrm>
                        <a:prstGeom prst="downArrow">
                          <a:avLst>
                            <a:gd name="adj1" fmla="val 50000"/>
                            <a:gd name="adj2" fmla="val 8017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4.4pt;margin-top:9.5pt;width:28pt;height:89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120650</wp:posOffset>
                </wp:positionV>
                <wp:extent cx="328930" cy="228600"/>
                <wp:effectExtent l="27940" t="5080" r="292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55.3pt;margin-top:9.5pt;width:25.85pt;height:17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120650</wp:posOffset>
                </wp:positionV>
                <wp:extent cx="356235" cy="1143000"/>
                <wp:effectExtent l="9525" t="5080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3000"/>
                        </a:xfrm>
                        <a:prstGeom prst="downArrow">
                          <a:avLst>
                            <a:gd name="adj1" fmla="val 50000"/>
                            <a:gd name="adj2" fmla="val 8017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.05pt;margin-top:9.5pt;width:28pt;height:89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470</wp:posOffset>
                </wp:positionH>
                <wp:positionV relativeFrom="paragraph">
                  <wp:posOffset>120015</wp:posOffset>
                </wp:positionV>
                <wp:extent cx="474980" cy="608965"/>
                <wp:effectExtent l="5080" t="5715" r="635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609120"/>
                        </a:xfrm>
                        <a:custGeom>
                          <a:avLst/>
                          <a:gdLst>
                            <a:gd name="textAreaLeft" fmla="*/ 0 w 269280"/>
                            <a:gd name="textAreaRight" fmla="*/ 269280 w 269280"/>
                            <a:gd name="textAreaTop" fmla="*/ -360 h 345240"/>
                            <a:gd name="textAreaBottom" fmla="*/ 345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6.1pt;margin-top:9.45pt;width:37.35pt;height:47.9pt;flip:y;mso-wrap-style:none;v-text-anchor:middle" type="_x0000_t91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0</wp:posOffset>
                </wp:positionH>
                <wp:positionV relativeFrom="paragraph">
                  <wp:posOffset>120650</wp:posOffset>
                </wp:positionV>
                <wp:extent cx="474980" cy="571500"/>
                <wp:effectExtent l="6985" t="5715" r="508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4840" cy="571680"/>
                        </a:xfrm>
                        <a:custGeom>
                          <a:avLst/>
                          <a:gdLst>
                            <a:gd name="textAreaLeft" fmla="*/ 0 w 269280"/>
                            <a:gd name="textAreaRight" fmla="*/ 269280 w 26928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7pt;margin-top:9.5pt;width:37.35pt;height:44.95pt;mso-wrap-style:none;v-text-anchor:middle;rotation:180" type="_x0000_t91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925</wp:posOffset>
                </wp:positionH>
                <wp:positionV relativeFrom="paragraph">
                  <wp:posOffset>20955</wp:posOffset>
                </wp:positionV>
                <wp:extent cx="1206500" cy="590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одический сов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5pt;height:46.5pt;mso-wrap-distance-left:9.05pt;mso-wrap-distance-right:9.05pt;mso-wrap-distance-top:0pt;mso-wrap-distance-bottom:0pt;margin-top:1.6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тодический сове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тод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7805</wp:posOffset>
                </wp:positionH>
                <wp:positionV relativeFrom="paragraph">
                  <wp:posOffset>45085</wp:posOffset>
                </wp:positionV>
                <wp:extent cx="1325245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4.35pt;height:46.5pt;mso-wrap-distance-left:9.05pt;mso-wrap-distance-right:9.05pt;mso-wrap-distance-top:0pt;mso-wrap-distance-bottom:0pt;margin-top:3.5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2430</wp:posOffset>
                </wp:positionH>
                <wp:positionV relativeFrom="paragraph">
                  <wp:posOffset>102870</wp:posOffset>
                </wp:positionV>
                <wp:extent cx="356235" cy="342900"/>
                <wp:effectExtent l="26670" t="5715" r="260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130.9pt;margin-top:8.1pt;width:28pt;height:26.95pt;mso-wrap-style:none;v-text-anchor:middle" type="_x0000_t70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28"/>
          <w:lang w:val="en-US" w:eastAsia="en-US"/>
        </w:rPr>
      </w:pPr>
      <w:r>
        <w:rPr>
          <w:b w:val="false"/>
          <w:bCs w:val="false"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885</wp:posOffset>
                </wp:positionH>
                <wp:positionV relativeFrom="paragraph">
                  <wp:posOffset>-12700</wp:posOffset>
                </wp:positionV>
                <wp:extent cx="191897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изкультурно-спорт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1.1pt;height:46.5pt;mso-wrap-distance-left:9.05pt;mso-wrap-distance-right:9.05pt;mso-wrap-distance-top:0pt;mso-wrap-distance-bottom:0pt;margin-top:-1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изкультурно-спорт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7805</wp:posOffset>
                </wp:positionH>
                <wp:positionV relativeFrom="paragraph">
                  <wp:posOffset>-12700</wp:posOffset>
                </wp:positionV>
                <wp:extent cx="1681480" cy="5905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2.4pt;height:46.5pt;mso-wrap-distance-left:9.05pt;mso-wrap-distance-right:9.05pt;mso-wrap-distance-top:0pt;mso-wrap-distance-bottom:0pt;margin-top:-1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-12700</wp:posOffset>
                </wp:positionV>
                <wp:extent cx="1918970" cy="590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рганизационно-масс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1.1pt;height:46.5pt;mso-wrap-distance-left:9.05pt;mso-wrap-distance-right:9.05pt;mso-wrap-distance-top:0pt;mso-wrap-distance-bottom:0pt;margin-top:-1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рганизационно-масс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9239250</wp:posOffset>
                </wp:positionV>
                <wp:extent cx="852805" cy="733425"/>
                <wp:effectExtent l="5715" t="7620" r="1206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93.6pt;margin-top:727.5pt;width:67.1pt;height:57.7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9239250</wp:posOffset>
                </wp:positionV>
                <wp:extent cx="852805" cy="733425"/>
                <wp:effectExtent l="5715" t="7620" r="1206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727.5pt;width:67.1pt;height:57.7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49720" cy="26289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2629080"/>
                          <a:chOff x="0" y="0"/>
                          <a:chExt cx="664956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9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571680"/>
                            <a:ext cx="106884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оре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566280"/>
                            <a:ext cx="1060560" cy="690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опашный бой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571680"/>
                            <a:ext cx="106884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диоспорт, полиатло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ни-футб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571680"/>
                            <a:ext cx="118728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ртивное ориентирова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ыжные го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571680"/>
                            <a:ext cx="106884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ур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4392360" y="228600"/>
                            <a:ext cx="1306080" cy="343080"/>
                          </a:xfrm>
                          <a:custGeom>
                            <a:avLst/>
                            <a:gdLst>
                              <a:gd name="textAreaLeft" fmla="*/ 246600 w 740520"/>
                              <a:gd name="textAreaRight" fmla="*/ 633960 w 740520"/>
                              <a:gd name="textAreaTop" fmla="*/ 111960 h 194400"/>
                              <a:gd name="textAreaBottom" fmla="*/ 1666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5680" y="228600"/>
                            <a:ext cx="1543680" cy="343080"/>
                          </a:xfrm>
                          <a:custGeom>
                            <a:avLst/>
                            <a:gdLst>
                              <a:gd name="textAreaLeft" fmla="*/ 291600 w 875160"/>
                              <a:gd name="textAreaRight" fmla="*/ 749520 w 875160"/>
                              <a:gd name="textAreaTop" fmla="*/ 111960 h 194400"/>
                              <a:gd name="textAreaBottom" fmla="*/ 1666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43680" y="228600"/>
                            <a:ext cx="1424880" cy="343080"/>
                          </a:xfrm>
                          <a:custGeom>
                            <a:avLst/>
                            <a:gdLst>
                              <a:gd name="textAreaLeft" fmla="*/ 269280 w 807840"/>
                              <a:gd name="textAreaRight" fmla="*/ 691920 w 807840"/>
                              <a:gd name="textAreaTop" fmla="*/ 111960 h 194400"/>
                              <a:gd name="textAreaBottom" fmla="*/ 1666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204720" y="228600"/>
                            <a:ext cx="1306080" cy="343080"/>
                          </a:xfrm>
                          <a:custGeom>
                            <a:avLst/>
                            <a:gdLst>
                              <a:gd name="textAreaLeft" fmla="*/ 246600 w 740520"/>
                              <a:gd name="textAreaRight" fmla="*/ 633960 w 740520"/>
                              <a:gd name="textAreaTop" fmla="*/ 111960 h 194400"/>
                              <a:gd name="textAreaBottom" fmla="*/ 1666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28600"/>
                            <a:ext cx="9500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6pt;height:207pt" coordorigin="0,0" coordsize="10472,4140">
                <v:rect id="shape_0" stroked="f" o:allowincell="f" style="position:absolute;left:0;top:0;width:10471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73;top:900;width:168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ореограф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057;top:892;width:1669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опашный бой,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739;top:900;width:168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диоспорт, полиатлон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ни-футб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423;top:900;width:186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ртивное ориентирова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ыжные гонк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292;top:900;width:168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уриз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917;top:360;width:2056;height:539;flip:x;mso-wrap-style:none;v-text-anchor:middle;rotation:180;mso-position-horizontal-relative:char" type="_x0000_t90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0;top:360;width:2430;height:539;mso-wrap-style:none;v-text-anchor:middle;rotation:180;mso-position-horizontal-relative:char" type="_x0000_t90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431;top:360;width:2243;height:539;mso-wrap-style:none;v-text-anchor:middle;rotation:180;mso-position-horizontal-relative:char" type="_x0000_t90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047;top:360;width:2056;height:539;flip:x;mso-wrap-style:none;v-text-anchor:middle;rotation:180;mso-position-horizontal-relative:char" type="_x0000_t90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114;top:360;width:1495;height:539;mso-wrap-style:none;v-text-anchor:middle;mso-position-horizontal-relative:char" type="_x0000_t67"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397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50"/>
    </w:pPr>
    <w:rPr>
      <w:rFonts w:ascii="Arial" w:hAnsi="Arial" w:cs="Arial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57:00Z</dcterms:created>
  <dc:creator>Nata</dc:creator>
  <dc:description/>
  <cp:keywords/>
  <dc:language>en-US</dc:language>
  <cp:lastModifiedBy>Nata</cp:lastModifiedBy>
  <dcterms:modified xsi:type="dcterms:W3CDTF">2014-03-06T11:34:00Z</dcterms:modified>
  <cp:revision>25</cp:revision>
  <dc:subject/>
  <dc:title/>
</cp:coreProperties>
</file>