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уктурно-функциональная модель управления деятельностью </w:t>
      </w:r>
    </w:p>
    <w:p>
      <w:pPr>
        <w:pStyle w:val="Heading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УДОД ДЮЦ “Магнитная Стрелка”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0175</wp:posOffset>
                </wp:positionV>
                <wp:extent cx="1299210" cy="68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3pt;height:53.7pt;mso-wrap-distance-left:9.05pt;mso-wrap-distance-right:9.05pt;mso-wrap-distance-top:0pt;mso-wrap-distance-bottom:0pt;margin-top:10.25pt;mso-position-vertical-relative:text;margin-left:167.5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12077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5.5pt;mso-wrap-distance-left:9.05pt;mso-wrap-distance-right:9.05pt;mso-wrap-distance-top:0pt;mso-wrap-distance-bottom:0pt;margin-top:10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132524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5pt;height:53.05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1424940" cy="228600"/>
                <wp:effectExtent l="1270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eftRightArrow">
                          <a:avLst>
                            <a:gd name="adj1" fmla="val 50000"/>
                            <a:gd name="adj2" fmla="val 1240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289.85pt;margin-top:1.4pt;width:112.15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17780</wp:posOffset>
                </wp:positionV>
                <wp:extent cx="356235" cy="228600"/>
                <wp:effectExtent l="6350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RightArrow">
                          <a:avLst>
                            <a:gd name="adj1" fmla="val 50000"/>
                            <a:gd name="adj2" fmla="val 310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9pt;margin-top:1.4pt;width:28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-715010</wp:posOffset>
                </wp:positionV>
                <wp:extent cx="287655" cy="2018030"/>
                <wp:effectExtent l="6985" t="50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200">
                          <a:off x="0" y="0"/>
                          <a:ext cx="287640" cy="201816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144080"/>
                            <a:gd name="textAreaBottom" fmla="*/ 1144440 h 11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cc" stroked="t" o:allowincell="f" style="position:absolute;margin-left:311.2pt;margin-top:-56.3pt;width:22.6pt;height:158.85pt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768985</wp:posOffset>
                </wp:positionV>
                <wp:extent cx="274955" cy="2136775"/>
                <wp:effectExtent l="1905" t="444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275040" cy="2136600"/>
                        </a:xfrm>
                        <a:custGeom>
                          <a:avLst/>
                          <a:gdLst>
                            <a:gd name="textAreaLeft" fmla="*/ -360 w 155880"/>
                            <a:gd name="textAreaRight" fmla="*/ 155880 w 155880"/>
                            <a:gd name="textAreaTop" fmla="*/ 0 h 1211400"/>
                            <a:gd name="textAreaBottom" fmla="*/ 1211760 h 12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66" stAng="10800000" swAng="5400000"/>
                              <a:lnTo>
                                <a:pt x="12427" y="3494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64"/>
                              </a:lnTo>
                              <a:lnTo>
                                <a:pt x="12427" y="8664"/>
                              </a:lnTo>
                              <a:arcTo wR="7257" hR="3496" stAng="16200000" swAng="-5400000"/>
                              <a:lnTo>
                                <a:pt x="5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1.25pt;margin-top:-60.5pt;width:21.6pt;height:168.2pt;flip:x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180340</wp:posOffset>
                </wp:positionV>
                <wp:extent cx="474980" cy="5257800"/>
                <wp:effectExtent l="508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25780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8.15pt;margin-top:14.2pt;width:37.35pt;height:413.95pt;mso-wrap-style:none;v-text-anchor:middle;rotation:18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365760" cy="274320"/>
                <wp:effectExtent l="26670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05.7pt;margin-top:0.3pt;width:28.75pt;height:21.5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4775</wp:posOffset>
                </wp:positionV>
                <wp:extent cx="1299210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5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2.1pt;mso-wrap-distance-left:9.05pt;mso-wrap-distance-right:9.05pt;mso-wrap-distance-top:0pt;mso-wrap-distance-bottom:0pt;margin-top:8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еб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1325245" cy="922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2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спортивной работе и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35pt;height:72.6pt;mso-wrap-distance-left:9.05pt;mso-wrap-distance-right:9.05pt;mso-wrap-distance-top:0pt;mso-wrap-distance-bottom:0pt;margin-top:8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чебно-спортивной работе и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6200</wp:posOffset>
                </wp:positionV>
                <wp:extent cx="365760" cy="314960"/>
                <wp:effectExtent l="5715" t="2222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000"/>
                        </a:xfrm>
                        <a:prstGeom prst="leftRightArrow">
                          <a:avLst>
                            <a:gd name="adj1" fmla="val 50000"/>
                            <a:gd name="adj2" fmla="val 231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0.15pt;margin-top:6pt;width:28.75pt;height:24.7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365760" cy="342900"/>
                <wp:effectExtent l="5715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eftRightArrow">
                          <a:avLst>
                            <a:gd name="adj1" fmla="val 50000"/>
                            <a:gd name="adj2" fmla="val 212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5pt;margin-top:3.8pt;width:28.75pt;height:26.9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4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328930" cy="228600"/>
                <wp:effectExtent l="2794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3pt;margin-top:9.5pt;width:25.85pt;height:17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05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20015</wp:posOffset>
                </wp:positionV>
                <wp:extent cx="474980" cy="608965"/>
                <wp:effectExtent l="5080" t="5715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09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-360 h 345240"/>
                            <a:gd name="textAreaBottom" fmla="*/ 345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.1pt;margin-top:9.45pt;width:37.35pt;height:47.9pt;flip:y;mso-wrap-style:none;v-text-anchor:middle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474980" cy="571500"/>
                <wp:effectExtent l="6985" t="5715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7pt;margin-top:9.5pt;width:37.35pt;height:44.95pt;mso-wrap-style:none;v-text-anchor:middle;rotation:180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20650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pt;height:46.5pt;mso-wrap-distance-left:9.05pt;mso-wrap-distance-right:9.05pt;mso-wrap-distance-top:0pt;mso-wrap-distance-bottom:0pt;margin-top:1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ий сов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132524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5pt;height:46.5pt;mso-wrap-distance-left:9.05pt;mso-wrap-distance-right:9.05pt;mso-wrap-distance-top:0pt;mso-wrap-distance-bottom:0pt;margin-top:3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</wp:posOffset>
                </wp:positionV>
                <wp:extent cx="356235" cy="342900"/>
                <wp:effectExtent l="26670" t="5715" r="260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130.9pt;margin-top:8.1pt;width:28pt;height:26.95pt;mso-wrap-style:none;v-text-anchor:middle" type="_x0000_t7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25400</wp:posOffset>
                </wp:positionV>
                <wp:extent cx="1325245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4.35pt;height:46.5pt;mso-wrap-distance-left:9.05pt;mso-wrap-distance-right:9.05pt;mso-wrap-distance-top:0pt;mso-wrap-distance-bottom:0pt;margin-top: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25400</wp:posOffset>
                </wp:positionV>
                <wp:extent cx="120650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pt;height:46.5pt;mso-wrap-distance-left:9.05pt;mso-wrap-distance-right:9.05pt;mso-wrap-distance-top:0pt;mso-wrap-distance-bottom:0pt;margin-top: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144399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7pt;height:46.5pt;mso-wrap-distance-left:9.05pt;mso-wrap-distance-right:9.05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рганизацион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49720" cy="4000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5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6280"/>
                            <a:ext cx="1060560" cy="69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кс, рукопашный 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спорт, полиат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57168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е ориен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з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28600"/>
                            <a:ext cx="210240" cy="228600"/>
                          </a:xfrm>
                          <a:prstGeom prst="downArrow">
                            <a:avLst>
                              <a:gd name="adj1" fmla="val 50000"/>
                              <a:gd name="adj2" fmla="val 2718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315pt" coordorigin="0,0" coordsize="10472,6300">
                <v:rect id="shape_0" stroked="f" o:allowincell="f" style="position:absolute;left:0;top:0;width:1047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3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реограф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7;top:892;width:166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кс, рукопашный бой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39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спорт, полиатло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3;top:9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е ориен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92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з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-фу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35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366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236;top:360;width:330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7:00Z</dcterms:created>
  <dc:creator>Nata</dc:creator>
  <dc:description/>
  <cp:keywords/>
  <dc:language>en-US</dc:language>
  <cp:lastModifiedBy>Nata</cp:lastModifiedBy>
  <dcterms:modified xsi:type="dcterms:W3CDTF">2012-02-01T10:08:00Z</dcterms:modified>
  <cp:revision>21</cp:revision>
  <dc:subject/>
  <dc:title/>
</cp:coreProperties>
</file>