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9</w:t>
      </w:r>
      <w:r>
        <w:rPr>
          <w:b w:val="false"/>
          <w:color w:val="000000"/>
          <w:sz w:val="22"/>
          <w:szCs w:val="22"/>
        </w:rPr>
        <w:t>-й</w:t>
      </w:r>
      <w:r>
        <w:rPr>
          <w:color w:val="000000"/>
          <w:sz w:val="22"/>
          <w:szCs w:val="22"/>
        </w:rPr>
        <w:t xml:space="preserve"> открытый городско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т</w:t>
      </w:r>
      <w:r>
        <w:rPr>
          <w:color w:val="000000"/>
          <w:sz w:val="22"/>
          <w:szCs w:val="22"/>
        </w:rPr>
        <w:t xml:space="preserve">  юных турис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рода Дзержинс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8-19 мая 201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28"/>
        </w:rPr>
      </w:pPr>
      <w:r>
        <w:rPr>
          <w:sz w:val="28"/>
        </w:rPr>
        <w:t>общекомандного зачет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iCs/>
          <w:sz w:val="28"/>
          <w:szCs w:val="28"/>
        </w:rPr>
        <w:t>Стар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22490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  <w:gridCol w:w="1205"/>
                              <w:gridCol w:w="1178"/>
                              <w:gridCol w:w="948"/>
                              <w:gridCol w:w="843"/>
                              <w:gridCol w:w="84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Длинная дис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истанция «пешеходная-личная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истанция «пешеходная-связк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ДЮЦ «Магнитная Стрел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БОУ СОШ №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Володар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Д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Школа-интерн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46.8pt;mso-wrap-distance-left:9pt;mso-wrap-distance-right:9pt;mso-wrap-distance-top:0pt;mso-wrap-distance-bottom:0pt;margin-top:3.3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  <w:gridCol w:w="1205"/>
                        <w:gridCol w:w="1178"/>
                        <w:gridCol w:w="948"/>
                        <w:gridCol w:w="843"/>
                        <w:gridCol w:w="84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Длинная дистанция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истанция «пешеходная-личная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истанция «пешеходная-связк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ДЮЦ «Магнитная Стрел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БОУ СОШ №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Володар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Д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Школа-интерн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ладши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302375" cy="150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845"/>
                              <w:gridCol w:w="1193"/>
                              <w:gridCol w:w="1332"/>
                              <w:gridCol w:w="1160"/>
                              <w:gridCol w:w="1074"/>
                              <w:gridCol w:w="828"/>
                              <w:gridCol w:w="82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Длинная дис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истанция «пешеходная-личная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истанция «пешеходная-связка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5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КОУ СОШ № 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5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КОУ СОШ № 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ят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5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БОУ СОШ № 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5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5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БОУ Лицей № 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/у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18.65pt;mso-wrap-distance-left:9pt;mso-wrap-distance-right:9pt;mso-wrap-distance-top:0pt;mso-wrap-distance-bottom:0pt;margin-top:3.35pt;mso-position-vertical-relative:text;margin-left:1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845"/>
                        <w:gridCol w:w="1193"/>
                        <w:gridCol w:w="1332"/>
                        <w:gridCol w:w="1160"/>
                        <w:gridCol w:w="1074"/>
                        <w:gridCol w:w="828"/>
                        <w:gridCol w:w="82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Длинная дистанция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истанция «пешеходная-личная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истанция «пешеходная-связка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5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КОУ СОШ № 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5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КОУ СОШ № 1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ят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5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БОУ СОШ № 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5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5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БОУ Лицей № 2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/у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Аринушкина М.Ф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Никонова Е.А. </w:t>
      </w:r>
    </w:p>
    <w:sectPr>
      <w:type w:val="nextPage"/>
      <w:pgSz w:orient="landscape" w:w="15874" w:h="11169"/>
      <w:pgMar w:left="851" w:right="851" w:gutter="0" w:header="0" w:top="567" w:footer="0" w:bottom="567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26:00Z</dcterms:created>
  <dc:creator>Зыбов Сергей Леонтьевич</dc:creator>
  <dc:description/>
  <cp:keywords/>
  <dc:language>en-US</dc:language>
  <cp:lastModifiedBy>Admin</cp:lastModifiedBy>
  <cp:lastPrinted>2007-05-16T16:25:00Z</cp:lastPrinted>
  <dcterms:modified xsi:type="dcterms:W3CDTF">2013-05-21T07:27:00Z</dcterms:modified>
  <cp:revision>42</cp:revision>
  <dc:subject/>
  <dc:title/>
</cp:coreProperties>
</file>