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sz w:val="24"/>
        </w:rPr>
        <w:t>Первенство города Дзержинска по технике туризма</w:t>
      </w:r>
    </w:p>
    <w:p>
      <w:pPr>
        <w:pStyle w:val="Heading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2 сентября 2012г.</w:t>
      </w:r>
    </w:p>
    <w:p>
      <w:pPr>
        <w:pStyle w:val="Heading"/>
        <w:rPr/>
      </w:pPr>
      <w:r>
        <w:rPr>
          <w:sz w:val="28"/>
        </w:rPr>
        <w:t xml:space="preserve">Сводный протокол результатов </w:t>
      </w:r>
    </w:p>
    <w:p>
      <w:pPr>
        <w:pStyle w:val="Heading"/>
        <w:rPr>
          <w:sz w:val="16"/>
          <w:szCs w:val="16"/>
        </w:rPr>
      </w:pPr>
      <w:r>
        <w:rPr>
          <w:sz w:val="28"/>
        </w:rPr>
        <w:t>общекомандного зачета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Старшие (Группа А)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956"/>
        <w:gridCol w:w="887"/>
        <w:gridCol w:w="1416"/>
        <w:gridCol w:w="1277"/>
        <w:gridCol w:w="1559"/>
        <w:gridCol w:w="1276"/>
        <w:gridCol w:w="1134"/>
        <w:gridCol w:w="1134"/>
        <w:gridCol w:w="992"/>
        <w:gridCol w:w="993"/>
      </w:tblGrid>
      <w:tr>
        <w:trPr>
          <w:trHeight w:val="7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поло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поло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онкурсные ви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тка/кос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у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айв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зия № 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22  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тих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22 (2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Младшие (Группа Б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8674100" cy="290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513"/>
                              <w:gridCol w:w="851"/>
                              <w:gridCol w:w="992"/>
                              <w:gridCol w:w="1110"/>
                              <w:gridCol w:w="1016"/>
                              <w:gridCol w:w="1351"/>
                              <w:gridCol w:w="899"/>
                              <w:gridCol w:w="1560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ур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Велополоса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ит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Неконкурсные ви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зл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алат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сте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«Ту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рай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12/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5 (Спартанц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.2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0/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52/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41/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.4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18/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33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Школа- интерна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16/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7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7/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5 (Стиляги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.0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10/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3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5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.4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28/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0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right="-108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5 (Чемпион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.5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0/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05/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9/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12/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30/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56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right="-388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(Спортсмены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.3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.56/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33/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19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Лицей № 21 (Салют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0/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12/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1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right="-108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Лицей № 21 (Апельси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0/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25/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3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5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СОШ № 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.3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36/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05/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9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23/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pt;height:228.8pt;mso-wrap-distance-left:9pt;mso-wrap-distance-right:9pt;mso-wrap-distance-top:0pt;mso-wrap-distance-bottom:0pt;margin-top:3.3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513"/>
                        <w:gridCol w:w="851"/>
                        <w:gridCol w:w="992"/>
                        <w:gridCol w:w="1110"/>
                        <w:gridCol w:w="1016"/>
                        <w:gridCol w:w="1351"/>
                        <w:gridCol w:w="899"/>
                        <w:gridCol w:w="1560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урполос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Велополоса</w:t>
                            </w:r>
                          </w:p>
                        </w:tc>
                        <w:tc>
                          <w:tcPr>
                            <w:tcW w:w="1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ст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ит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Неконкурсные ви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зл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алат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сте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«Ту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рай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12/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5 (Спартанцы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.2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0/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52/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41/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.4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18/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33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Школа- интерна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16/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7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7/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5 (Стиляги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.06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10/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3/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5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.4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28/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0/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0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right="-108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5 (Чемпионы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.5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0/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05/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9/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12/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30/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56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right="-388" w:hanging="0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Спортсмены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.39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.56/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33/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19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Лицей № 21 (Салют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0/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12/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1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right="-108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Лицей № 21 (Апельси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0/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25/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3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5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СОШ № 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.3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36/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05/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97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23/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удья                                                  Аринушкина М.Ф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екретарь                                           Шилина О.В.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61"/>
        <w:gridCol w:w="859"/>
        <w:gridCol w:w="1002"/>
        <w:gridCol w:w="1121"/>
        <w:gridCol w:w="1026"/>
        <w:gridCol w:w="1117"/>
        <w:gridCol w:w="908"/>
        <w:gridCol w:w="1576"/>
        <w:gridCol w:w="1288"/>
        <w:gridCol w:w="1432"/>
        <w:gridCol w:w="1516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ь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рполос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лополоса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мма</w:t>
            </w:r>
          </w:p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ен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конкурсные виды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зл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латка/</w:t>
            </w:r>
          </w:p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ур</w:t>
            </w:r>
          </w:p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айв»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ямк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5/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5/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7/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мофее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1/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9/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8/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рсало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0/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53/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4/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аськ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/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3/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9/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фанасье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0/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6/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1/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шко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49/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1/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9/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ва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9/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2/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1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овы-Гусаро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1/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3/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---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усо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0/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2/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ае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0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4/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Щербин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1/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6/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тусо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0/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6/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7/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й сад №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ченк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0/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4/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7/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бедянце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45/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00/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3/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няно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5/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5/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6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щетк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/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3/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5/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2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ни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.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0.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7/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0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Ш № 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борна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4/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00/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3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ей № 2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аров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2/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8/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цей № 21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Главный судья                                                  Аринушкина М.Ф.</w:t>
      </w:r>
    </w:p>
    <w:p>
      <w:pPr>
        <w:pStyle w:val="Normal"/>
        <w:rPr/>
      </w:pPr>
      <w:r>
        <w:rPr>
          <w:b w:val="false"/>
          <w:sz w:val="24"/>
          <w:szCs w:val="24"/>
        </w:rPr>
        <w:t>Главный секретарь                                           Шилина О.В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5874" w:h="11169"/>
      <w:pgMar w:left="709" w:right="708" w:gutter="0" w:header="0" w:top="284" w:footer="0" w:bottom="142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color w:val="0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1:26:00Z</dcterms:created>
  <dc:creator>Зыбов Сергей Леонтьевич</dc:creator>
  <dc:description/>
  <cp:keywords/>
  <dc:language>en-US</dc:language>
  <cp:lastModifiedBy>Магнитная Стрелка</cp:lastModifiedBy>
  <cp:lastPrinted>2007-05-16T16:25:00Z</cp:lastPrinted>
  <dcterms:modified xsi:type="dcterms:W3CDTF">2012-09-24T09:45:00Z</dcterms:modified>
  <cp:revision>42</cp:revision>
  <dc:subject/>
  <dc:title/>
</cp:coreProperties>
</file>