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49-й открытый городской </w:t>
      </w:r>
      <w:r>
        <w:rPr>
          <w:rFonts w:cs="Times New Roman" w:ascii="Times New Roman" w:hAnsi="Times New Roman"/>
          <w:b/>
        </w:rPr>
        <w:t>слет</w:t>
      </w:r>
      <w:r>
        <w:rPr>
          <w:rFonts w:cs="Times New Roman" w:ascii="Times New Roman" w:hAnsi="Times New Roman"/>
          <w:b/>
          <w:color w:val="000000"/>
        </w:rPr>
        <w:t xml:space="preserve">  юных турис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города Дзержинска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18-19 мая 2013 го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</w:rPr>
        <w:t xml:space="preserve">Сводный протокол результатов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8032115" cy="375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1984"/>
                              <w:gridCol w:w="1660"/>
                              <w:gridCol w:w="1269"/>
                              <w:gridCol w:w="1269"/>
                              <w:gridCol w:w="1269"/>
                              <w:gridCol w:w="1269"/>
                              <w:gridCol w:w="1269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ортивное ориентирование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ная программ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мест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ебедянцев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ад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3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видерск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,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зек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3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аганов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есов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анченк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рсалов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,4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фанасьев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,5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Шашков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,2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ераськ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орисов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,0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верев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,4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авельевы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,44,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 н/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мышляевы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/с № 5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5,4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 н/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уконкины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/с № 5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/у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н/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295.9pt;mso-wrap-distance-left:9pt;mso-wrap-distance-right:9pt;mso-wrap-distance-top:0pt;mso-wrap-distance-bottom:0pt;margin-top:3.35pt;mso-position-vertical-relative:text;margin-left:6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1984"/>
                        <w:gridCol w:w="1660"/>
                        <w:gridCol w:w="1269"/>
                        <w:gridCol w:w="1269"/>
                        <w:gridCol w:w="1269"/>
                        <w:gridCol w:w="1269"/>
                        <w:gridCol w:w="1269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портивное ориентирование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ная программа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мест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место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ебедянцев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ад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,3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видерск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,3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зек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,3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аганов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лесов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анченк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рсалов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,4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фанасьев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,5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-1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Шашков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,2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-1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ераськ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орисов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,0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верев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,4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вельевы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1,44,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 н/3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мышляевы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/с № 5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5,4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 н/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уконкины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/с № 5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/у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н/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Аринушкина М.Ф.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                                        Никонова Е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me">
    <w:name w:val="gram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16:00Z</dcterms:created>
  <dc:creator>Фёдор</dc:creator>
  <dc:description/>
  <cp:keywords/>
  <dc:language>en-US</dc:language>
  <cp:lastModifiedBy>Admin</cp:lastModifiedBy>
  <dcterms:modified xsi:type="dcterms:W3CDTF">2013-05-21T07:19:00Z</dcterms:modified>
  <cp:revision>19</cp:revision>
  <dc:subject/>
  <dc:title/>
</cp:coreProperties>
</file>