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418" w:leader="none"/>
        </w:tabs>
        <w:spacing w:before="240" w:after="60"/>
        <w:ind w:left="-851" w:right="-426" w:firstLine="42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вление образования администрации города Дзерж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щеский центр «Магнитная Стрел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городское первенство среди обучающихся по спортивному туризму на лыжных дистанциях.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  <w:gridCol w:w="239"/>
      </w:tblGrid>
      <w:tr>
        <w:trPr/>
        <w:tc>
          <w:tcPr>
            <w:tcW w:w="1492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 февраля  2013 г                                                                                                        м-н Западны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й группы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948"/>
              <w:gridCol w:w="1366"/>
              <w:gridCol w:w="1186"/>
              <w:gridCol w:w="1770"/>
              <w:gridCol w:w="1724"/>
              <w:gridCol w:w="1549"/>
              <w:gridCol w:w="1536"/>
              <w:gridCol w:w="1394"/>
              <w:gridCol w:w="953"/>
            </w:tblGrid>
            <w:tr>
              <w:trPr>
                <w:trHeight w:val="494" w:hRule="atLeast"/>
              </w:trPr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 на этапах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одо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е ледового участк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 на лыжах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 по склону на самостаховк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верс склона с альпенштоком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инти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ние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35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/13.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.00.30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.14мин.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/30.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.07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ч.37.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1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/3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5/1.3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21(5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яти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яти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/12.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7.20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17.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21(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ятие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яти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/9.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5.09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4.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Cs w:val="28"/>
              </w:rPr>
            </w:pPr>
            <w:r>
              <w:rPr>
                <w:szCs w:val="28"/>
              </w:rPr>
              <w:t xml:space="preserve">Главный судья                                                          Аринушкина М.Ф. </w:t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Cs w:val="28"/>
              </w:rPr>
            </w:pPr>
            <w:r>
              <w:rPr>
                <w:szCs w:val="28"/>
              </w:rPr>
              <w:t>Главный секретарь                                                   Никонова Е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-784" w:leader="none"/>
              </w:tabs>
              <w:snapToGrid w:val="false"/>
              <w:ind w:right="-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418" w:leader="none"/>
        </w:tabs>
        <w:ind w:left="-851" w:right="-426" w:firstLine="42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вление образования администрации города Дзержинска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щеский центр «Магнитная Стрелка»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крытое городское первенство среди обучающихся по спортивному туризму на лыжных дистанциях.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  <w:gridCol w:w="239"/>
      </w:tblGrid>
      <w:tr>
        <w:trPr/>
        <w:tc>
          <w:tcPr>
            <w:tcW w:w="1492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 февраля  2013 г                                                                                                        м-н Западны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й группы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730"/>
              <w:gridCol w:w="1536"/>
              <w:gridCol w:w="1338"/>
              <w:gridCol w:w="1897"/>
              <w:gridCol w:w="1782"/>
              <w:gridCol w:w="1379"/>
              <w:gridCol w:w="1344"/>
              <w:gridCol w:w="1446"/>
              <w:gridCol w:w="974"/>
            </w:tblGrid>
            <w:tr>
              <w:trPr>
                <w:trHeight w:val="494" w:hRule="atLeast"/>
              </w:trPr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 на этапах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одоление ледового участк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 на лыжах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 по склону на самостаховке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верс склона с альпенштоко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иенти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ние</w:t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/22.3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.22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1.5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/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0.25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8.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нитная стр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/26.3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7.31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4.1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Cs w:val="28"/>
              </w:rPr>
            </w:pPr>
            <w:r>
              <w:rPr>
                <w:szCs w:val="28"/>
              </w:rPr>
              <w:t xml:space="preserve">Главный судья                                                          Аринушкина М.Ф. </w:t>
            </w:r>
          </w:p>
          <w:p>
            <w:pPr>
              <w:pStyle w:val="TextBody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Cs w:val="28"/>
              </w:rPr>
            </w:pPr>
            <w:r>
              <w:rPr>
                <w:szCs w:val="28"/>
              </w:rPr>
              <w:t>Главный секретарь                                                   Никонова Е.А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-784" w:leader="none"/>
              </w:tabs>
              <w:snapToGrid w:val="false"/>
              <w:ind w:right="-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-1418" w:leader="none"/>
        </w:tabs>
        <w:ind w:left="-851" w:right="-426" w:firstLine="425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правление образования администрации города Дзержинска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щеский центр «Магнитная Стрелка»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крытое городское первенство среди обучающихся по спортивному туризму на лыжных дистанциях.</w:t>
      </w:r>
    </w:p>
    <w:p>
      <w:pPr>
        <w:pStyle w:val="Normal"/>
        <w:tabs>
          <w:tab w:val="clear" w:pos="708"/>
          <w:tab w:val="left" w:pos="-1418" w:leader="none"/>
        </w:tabs>
        <w:ind w:left="-851" w:right="-42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3"/>
        <w:gridCol w:w="239"/>
      </w:tblGrid>
      <w:tr>
        <w:trPr/>
        <w:tc>
          <w:tcPr>
            <w:tcW w:w="1492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6 февраля  2013 г                                                                                                        м-н Западный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790"/>
              <w:gridCol w:w="1545"/>
              <w:gridCol w:w="1396"/>
              <w:gridCol w:w="1944"/>
              <w:gridCol w:w="1804"/>
              <w:gridCol w:w="956"/>
              <w:gridCol w:w="1503"/>
              <w:gridCol w:w="1506"/>
              <w:gridCol w:w="982"/>
            </w:tblGrid>
            <w:tr>
              <w:trPr>
                <w:trHeight w:val="494" w:hRule="atLeast"/>
              </w:trPr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 на этапах</w:t>
                  </w:r>
                </w:p>
              </w:tc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УС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но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УСК с поворотами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иентирование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</w:t>
                  </w:r>
                </w:p>
              </w:tc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зако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лето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.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.4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ачкины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евы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left="3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ышляе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3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left="3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рато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4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left="3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мано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left="3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уби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0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3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933" w:leader="none"/>
                      <w:tab w:val="left" w:pos="-1418" w:leader="none"/>
                    </w:tabs>
                    <w:snapToGrid w:val="false"/>
                    <w:ind w:firstLine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ind w:left="-851" w:right="-1121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-784" w:leader="none"/>
              </w:tabs>
              <w:snapToGrid w:val="false"/>
              <w:ind w:right="-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1418" w:leader="none"/>
        </w:tabs>
        <w:ind w:left="-851" w:right="-1121"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418" w:leader="none"/>
        </w:tabs>
        <w:ind w:left="-851" w:right="-1121" w:firstLine="851"/>
        <w:rPr>
          <w:szCs w:val="28"/>
        </w:rPr>
      </w:pPr>
      <w:r>
        <w:rPr>
          <w:szCs w:val="28"/>
        </w:rPr>
        <w:t xml:space="preserve">Главный судья                                                          Аринушкина М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Никонова Е.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3:00Z</dcterms:created>
  <dc:creator/>
  <dc:description/>
  <cp:keywords/>
  <dc:language>en-US</dc:language>
  <cp:lastModifiedBy/>
  <dcterms:modified xsi:type="dcterms:W3CDTF">2013-02-18T04:13:00Z</dcterms:modified>
  <cp:revision>1</cp:revision>
  <dc:subject/>
  <dc:title/>
</cp:coreProperties>
</file>