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 по полиатлон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на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Сукк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ндина Анастасия (в составе сборной России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 по мини-футболу среди женски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Т.Г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тант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Викто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 А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х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ва Со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Золотая осень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битова Эльв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ич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ягина Светл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ый турнир Всероссийских соревнований по футболу «Кубок Российского футбольного союза среди смешанных команд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оч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ок Дагомыс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02.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оставе сборной команды Ниж. обл.)</w:t>
            </w:r>
          </w:p>
        </w:tc>
      </w:tr>
      <w:tr>
        <w:trPr>
          <w:trHeight w:val="4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чемпионата России по мини-футболу среди женских команд Высшей Ли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юмен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. Открытое Первенство городского поселения Одинцово по спортивной радиопеленгации, посвященного «Памяти друзей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Одинцов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кова Ал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1(КЗ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3(КЗ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, 2(КЗ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З-Кубковый Зачет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турнир по кикбоксингу в рамках Кубка России по кикбоксингу в разделе лайт-контакт «Непобедимая держав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Тольят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-02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тур Чемпионат России по мини-футболу среди женских команд высшей ли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-01.1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руг Первенства России по мини-футболу среди дублирующих команд высшей ли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нкт-Петербург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РФ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ртостан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Уф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. Юмат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в составе эстафетной сборной НО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елева К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Чемпионат и Первенство Приволжского Федерального Округа по кикбоксинг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Сарат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риволжского Федерального Округа по мини-футболу. 2 тур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ьков Дени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р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алова Юл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нков Дани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ой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Вале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Кузнец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хмельнова Кс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1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 на лыжах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Иванов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в составе эстафетной сборной НО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. Четырехборье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убки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0-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2000-2001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оссийский проект «Мини-футбол в школу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Ульянов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2000-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2000-2001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по мини-футболу среди школьных команд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оскв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02.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Черное море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Геленджи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Ф по спортивной радиопеленгации среди учащихс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нз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ород Геленджи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Кс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Е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деж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Татья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шин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н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 Григо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зов Е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Ул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Русл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ева Ан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обучающихся по спортивному ориентированию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Меленки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6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а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рнова Ма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 5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РФ среди учащихся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о спортивному ориентир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спортивного ориентирования ПФО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л/о «Алые паруса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и девушек по полиатлону (летнее пятиборье)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Башкортостан, город Салават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(команд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среди субъектов РФ)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фестиваль по полиатлону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. Башкортостан, город Салават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среди субъектов РФ)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елкин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обучающихся по спортивному ориентированию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, Заволжский район, с. Долматовский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команд)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., город Кадуй.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00:00Z</dcterms:created>
  <dc:creator>user</dc:creator>
  <dc:description/>
  <cp:keywords/>
  <dc:language>en-US</dc:language>
  <cp:lastModifiedBy>user</cp:lastModifiedBy>
  <dcterms:modified xsi:type="dcterms:W3CDTF">2014-08-25T09:00:00Z</dcterms:modified>
  <cp:revision>2</cp:revision>
  <dc:subject/>
  <dc:title/>
</cp:coreProperties>
</file>