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5-2016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5 по 3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414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1" w:right="-149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среди юниоров по полиатлон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.09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 – 2015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9" w:right="-18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Дзержинск, м-н Западный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Влади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Геор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Ег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льская Эве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Золотая осень – 2015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. г.Дзержинск, м-н Западный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. 09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6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3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2, 3, 3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01.11.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6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3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5, 4, 5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6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, 5, 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1" w:right="-14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7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6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– 13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 – 8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 – 7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 - 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5-2016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6 по 31.08.201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748"/>
        <w:gridCol w:w="1870"/>
        <w:gridCol w:w="4894"/>
        <w:gridCol w:w="2057"/>
        <w:gridCol w:w="1313"/>
        <w:gridCol w:w="1320"/>
        <w:gridCol w:w="98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 на лыж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, г.Вологд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01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V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 – 2016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. г.Дзержинск, м-н Западный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цкий Ник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тина М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стен Тимоф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чев Ник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их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т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Александ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це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оф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ФО и ЦФО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 на лыж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г.Ков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енство России среди юниоров по полиатлону в спортивной дисциплине летнее четырехборь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Калу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-29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марафонских дистанциях, посвященные памяти Олимпийского чемпиона Алексей Прокуроров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 в спортивной дисциплине летнее четырехборь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 xml:space="preserve"> лыжный марафон «Шижма» в рамках Первенства России 2016 среди любителей лыжного спорт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рхошижемье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риволжского федерального округа по кикбоксинг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02.04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памяти военного топографа Пастухов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Железновод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4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риволжского Федерального округа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. Г. Зеленодоль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1.05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в по полиатлону. Летнее пятиборь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05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гин Сергей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 – 2016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. г.Дзержинск, м-н Западный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щин Паве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хончук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 Михаи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ова Верон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чатников И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дина Крист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ина Ма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Любов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линова Кс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чев Ник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якин Денис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рда Со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цев Григор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ернова Ма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рпова Татья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Еле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ова Ма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гожкина Александр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льская Эвел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й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арев Ник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а Ната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ёва Анастас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виридов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а Жан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а Ольг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 – 2016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Парк «Швейцар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Ал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льская Эве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обучающихся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 г. Алекси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.06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6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6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иволжского Федерального округа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респ. Мордов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-03.07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 (пятиборье). гр. 18-2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7.2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ова Вероник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учреждений дополнительного образования детей (спортивных школ)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Заволжский р-он. , п. Долматовск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8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г. Мелен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8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. Всероссийские соревнования среди обучающихся по ориентированию на местност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зержинск, Нижегородская обл., п. Решетиха, п. Желн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8.2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25</w:t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16</w:t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– 21</w:t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 – 17</w:t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 – 19</w:t>
            </w:r>
          </w:p>
          <w:p>
            <w:pPr>
              <w:pStyle w:val="Normal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 -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6:00Z</dcterms:created>
  <dc:creator>user</dc:creator>
  <dc:description/>
  <cp:keywords/>
  <dc:language>en-US</dc:language>
  <cp:lastModifiedBy>BELKA</cp:lastModifiedBy>
  <dcterms:modified xsi:type="dcterms:W3CDTF">2016-12-23T07:21:00Z</dcterms:modified>
  <cp:revision>39</cp:revision>
  <dc:subject/>
  <dc:title/>
</cp:coreProperties>
</file>