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firstLine="280"/>
        <w:jc w:val="center"/>
        <w:rPr>
          <w:rFonts w:ascii="C;Times New Roman" w:hAnsi="C;Times New Roman" w:cs="Times New Roman"/>
          <w:b/>
          <w:b/>
          <w:sz w:val="24"/>
          <w:szCs w:val="24"/>
        </w:rPr>
      </w:pPr>
      <w:r>
        <w:rPr>
          <w:rFonts w:cs="Times New Roman" w:ascii="C;Times New Roman" w:hAnsi="C;Times New Roman"/>
          <w:b/>
          <w:sz w:val="24"/>
          <w:szCs w:val="24"/>
        </w:rPr>
        <w:t>ВЫЯВЛЕНИЕ И ОЦЕНКА РЕЗУЛЬТАТИВНОСТИ ОБРАЗОВАТЕЛЬНОЙ ДЕЯТЕЛЬНОСТИ ДЕТСКОГО ОБЪЕДИНЕНИЯ ДОПОЛНИТЕЛЬНОГО ОБРАЗОВАНИЯ</w:t>
      </w:r>
    </w:p>
    <w:p>
      <w:pPr>
        <w:pStyle w:val="Normal"/>
        <w:spacing w:before="280" w:after="0"/>
        <w:rPr/>
      </w:pP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Постановка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облемы выявления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результативности работы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</w:t>
        <w:softHyphen/>
        <w:t>ского творческого объединения на первый взгляд может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показать</w:t>
        <w:softHyphen/>
        <w:t>ся надуманной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едь если дополнительное образование —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эт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во</w:t>
        <w:softHyphen/>
        <w:t>бодный выбор ребенком вида и профиля деятельности, совместное творчеств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оспитанника 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едагога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заимная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амореализация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каждого из них 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т.д., то как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же можно проверит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езультаты всего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этого? Сказанное абсолютно верно. Н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если мы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хотим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чтобы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до</w:t>
        <w:softHyphen/>
        <w:t>полнительное образование был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просто формой проведения детског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осуга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т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авайт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попробуем взглянут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а него с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точки зрения 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>общих требований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к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едагогической деятельности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Дополнительное образование, несмотря на все особенности его организации, содержания и методики, подчиняется всем законо</w:t>
        <w:softHyphen/>
        <w:t>мерностям образовательного процесса: оно имеет цели и задачи, определяемо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им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одержание, взаимодействие педагога с детьми, результат обучения, воспитания и развития ребенка. К тому же се</w:t>
        <w:softHyphen/>
        <w:t>годня все чаше в качестве одного из требований к деятельности уч</w:t>
        <w:softHyphen/>
        <w:t xml:space="preserve">реждений и детских объединений дополнительного образования называется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результативность.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се это актуализирует необходи</w:t>
        <w:softHyphen/>
        <w:t>мость ее системного выявления в этой образовательной сфере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Определяя процесс выявления результативности образователь</w:t>
        <w:softHyphen/>
        <w:t>ной деятельности детского творческого объединения как педаго</w:t>
        <w:softHyphen/>
        <w:t>гическую проблему, необходимо проанализировать целый ряд ее аспектов.</w:t>
      </w:r>
    </w:p>
    <w:p>
      <w:pPr>
        <w:pStyle w:val="Normal"/>
        <w:rPr/>
      </w:pP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Во-первых, 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>для кого необходима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оцедура проверки результата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работы детског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объединения учреждения дополнительног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бра</w:t>
        <w:softHyphen/>
        <w:t>зования? Сразу же можно назвать множество аргументов педаго</w:t>
        <w:softHyphen/>
        <w:t>гов-практиков, обще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одержание которых сводится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к следующе</w:t>
        <w:softHyphen/>
        <w:t>му: «Результат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ашей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работы и так хорош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иден.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Эт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ыступления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на концертах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(выставки, показы и т.д.), участие и "победные места"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в конкурсах.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иведем контраргумент: в таких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мероприятиях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уча</w:t>
        <w:softHyphen/>
        <w:t>ствуют не вс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оспитанники детских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объединений, а лиш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екото</w:t>
        <w:softHyphen/>
        <w:t>рая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их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часть, т.е.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аиболе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способные, занимающиеся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е первый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год.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А чт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же происходит с остальными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оставляющим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сновной «контингент»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ского коллектива?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Во-вторых,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что нужно и можно проверять у воспитанников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</w:t>
        <w:softHyphen/>
        <w:t>ских объединений? Естественно, в сфере дополнительного образо</w:t>
        <w:softHyphen/>
        <w:t>вания нет и не может быть единых образовательных стандартов, в соответствии с которыми можно было бы проверить, как в общеоб</w:t>
        <w:softHyphen/>
        <w:t>разовательной школе, «уровень обученности» детей в определен</w:t>
        <w:softHyphen/>
        <w:t>ном направлении образовательной деятельности. Но ведь в каждой образовательной программе определены результаты обучения, вос</w:t>
        <w:softHyphen/>
        <w:t>питания и развития ребенка на каждый год обучения, которые и могут стать для педагога неким «стандартом» в выявлении реаль</w:t>
        <w:softHyphen/>
        <w:t>ных достижений воспитанников детского объединения по итогам учебного года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В-третьих,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 xml:space="preserve">что необходимо проверить педагогу в своей работе с </w:t>
      </w:r>
      <w:r>
        <w:rPr>
          <w:rFonts w:cs="C;Times New Roman" w:ascii="C;Times New Roman" w:hAnsi="C;Times New Roman"/>
          <w:color w:val="000000"/>
          <w:sz w:val="24"/>
          <w:szCs w:val="24"/>
        </w:rPr>
        <w:t>детьми? Этот вопрос отнюдь не случаен: зачастую в «текучке» заня</w:t>
        <w:softHyphen/>
        <w:t>тий могут остаться незамеченными отдельные пробелы в теорети</w:t>
        <w:softHyphen/>
        <w:t>ческой подготовке детей, их практических умениях и навыках — ведь в целом все справляются с заданиями педагога. И далеко не каждый руководитель детского творческого объединения отчетли</w:t>
        <w:softHyphen/>
        <w:t>во понимает, что при выполнении практической работы многие воспитанники просто действуют «по образцу», который дает взрос</w:t>
        <w:softHyphen/>
        <w:t>лый. Конечно, работа «по образцу» является необходимым началь</w:t>
        <w:softHyphen/>
        <w:t>ным этапом при освоении любой деятельности, но при отсутствии хорошей теоретической подготовки ребенок становится как бы привязанным к педагогу, зависимым от него, а в дальнейшем не сможет работать самостоятельно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Не очень серьезной проблемой могут на первый взгляд пока</w:t>
        <w:softHyphen/>
        <w:t>заться и незначительные технические погрешности в практической деятельности детей. Но, оставшись незамеченными и неисправлен</w:t>
        <w:softHyphen/>
        <w:t>ными, мелкие практические ошибки постепенно могут сформиро</w:t>
        <w:softHyphen/>
        <w:t>ваться в серьезные нарушения технологии исполнения различных видов работы. Выявить это можно лишь в том случае, если педагог имеет возможность одновременно в ограниченное время увидеть самостоятельную деятельность всех детей: тогда будут отчетливо видны все «пробелы»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Поэтому в ходе проверки результативности работы детского объединения педагогу необходимо обратить пристальное внимание на наличие у детей необходимых теоретических знаний и соответ</w:t>
        <w:softHyphen/>
        <w:t>ствие их практических умений требованиям технологии конкрет</w:t>
        <w:softHyphen/>
        <w:t>ной деятельности.</w:t>
      </w:r>
    </w:p>
    <w:p>
      <w:pPr>
        <w:pStyle w:val="Normal"/>
        <w:ind w:hanging="0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В-четвертых,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как выявит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езультат работы детского объедине</w:t>
        <w:softHyphen/>
        <w:t>ния? Во многих детских объединениях традиционно используются зачеты и экзамены, сдачи нормативов и квалификационные сорев</w:t>
        <w:softHyphen/>
        <w:t>нования (и дети, заметим, не возражают против этого). Но это далеко не исчерпывающий список: можно использовать любую фор</w:t>
        <w:softHyphen/>
        <w:t>му работы, позволяющую выявить соответствие программным тре</w:t>
        <w:softHyphen/>
        <w:t>бованиям реального уровня теоретической и практической подго</w:t>
        <w:softHyphen/>
        <w:t>товки детей.</w:t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В то ж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ремя педагогам необходимо осознать, что привычные формы подведения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итогов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— отчетные концерты и выставки н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мо</w:t>
        <w:softHyphen/>
        <w:t>гут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ешить проблемы выявления результатов подготовки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 xml:space="preserve">каждого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ребенка.</w:t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color w:val="000000"/>
          <w:sz w:val="24"/>
          <w:szCs w:val="24"/>
        </w:rPr>
        <w:t>В-пятых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>как оценивать результат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аботы детског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бъедине</w:t>
        <w:softHyphen/>
        <w:t>ния?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Здес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еобходим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ыделит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как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минимум два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аспекта: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крите</w:t>
        <w:softHyphen/>
        <w:t xml:space="preserve">рии, форму оценки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результата подготовки каждого ребенка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и оцен</w:t>
        <w:softHyphen/>
        <w:t>ку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общего уровня подготовки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 xml:space="preserve"> всех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 xml:space="preserve"> воспитанников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ского объедине</w:t>
        <w:softHyphen/>
        <w:t>ния.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ба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араметра оценк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соотносятся с ожидаемым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езультата</w:t>
        <w:softHyphen/>
        <w:t>ми, заявленными в образовательной программе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отличаются по содержанию 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качеству.</w:t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bCs/>
          <w:color w:val="000000"/>
          <w:sz w:val="24"/>
          <w:szCs w:val="24"/>
        </w:rPr>
        <w:t>Проверяя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уровень теоретической и практической подготовки 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ребенка, требуется оценить, наскольк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вободн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н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ладеет базо</w:t>
        <w:softHyphen/>
        <w:t>выми теоретическими понятиями в данной области деятельности и необходимым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технологическими навыками. Очень важн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оду</w:t>
        <w:softHyphen/>
        <w:t>мат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и форму оценки результата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ребенка: она должна быть конкрет</w:t>
        <w:softHyphen/>
        <w:t>на и понятна детям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тражать реальный уровень их подготовки, но не формировать у них позицию «двоечника»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ил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«троечника». В этом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случа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а помощ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едагогу могут прийти 10-балльная (или любая другая)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система оценки, присвоение «званий» разного уров</w:t>
        <w:softHyphen/>
        <w:t>ня, вручение «знаков»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и «медалей» определенного достоинства и др.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Главное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чтобы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у воспитанника формировалас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адекватная са</w:t>
        <w:softHyphen/>
        <w:t>мооценка собственных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достижений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базирующаяся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а стремлении к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остижению еще боле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ысоких результатов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Когда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ж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еда</w:t>
      </w:r>
      <w:r>
        <w:rPr>
          <w:rFonts w:eastAsia="A" w:cs="C;Times New Roman" w:ascii="C;Times New Roman" w:hAnsi="C;Times New Roman"/>
          <w:color w:val="000000"/>
          <w:sz w:val="24"/>
          <w:szCs w:val="24"/>
        </w:rPr>
        <w:t>го</w:t>
      </w:r>
      <w:r>
        <w:rPr>
          <w:rFonts w:cs="C;Times New Roman" w:ascii="C;Times New Roman" w:hAnsi="C;Times New Roman"/>
          <w:color w:val="000000"/>
          <w:sz w:val="24"/>
          <w:szCs w:val="24"/>
        </w:rPr>
        <w:t>г будет подводит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бщие итог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иагностики ре</w:t>
        <w:softHyphen/>
        <w:t>зультатов, ему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еобходимо обратить внимани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ежде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сег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на сте</w:t>
        <w:softHyphen/>
        <w:t>пень выполнения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образовательной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ограммы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(сколько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ей вы</w:t>
        <w:softHyphen/>
        <w:t>полнили программу полностью, сколько — частично и т.д.);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если </w:t>
      </w:r>
      <w:r>
        <w:rPr>
          <w:rFonts w:cs="C;Times New Roman" w:ascii="C;Times New Roman" w:hAnsi="C;Times New Roman"/>
          <w:color w:val="000000"/>
          <w:sz w:val="24"/>
          <w:szCs w:val="24"/>
        </w:rPr>
        <w:t>объективно оценивать результативность реализации любой образо</w:t>
        <w:softHyphen/>
        <w:t>вательной программы, то 100%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«обученн</w:t>
      </w:r>
      <w:r>
        <w:rPr>
          <w:rFonts w:eastAsia="A" w:cs="C;Times New Roman" w:ascii="C;Times New Roman" w:hAnsi="C;Times New Roman"/>
          <w:bCs/>
          <w:color w:val="000000"/>
          <w:sz w:val="24"/>
          <w:szCs w:val="24"/>
        </w:rPr>
        <w:t>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>сти»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быть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может, ведь в учебной группе одновременн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занимаются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дети с разными спо</w:t>
        <w:softHyphen/>
        <w:t>собностями,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возможностями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а часто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и н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одного возраста. Анализ таких результатов может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стать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оводом для пересмотра или коррек</w:t>
        <w:softHyphen/>
        <w:t>ции образовательной программы: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если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рограмму выполнили (или «перевыполнили») все дети, то, возможно, она требует некоторого усложнения; и наоборот, есл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программу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выполнил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менее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поло</w:t>
        <w:softHyphen/>
        <w:t>вины учащихся, то она является слишком сложной и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нуждается в </w:t>
      </w:r>
      <w:r>
        <w:rPr>
          <w:rFonts w:cs="C;Times New Roman" w:ascii="C;Times New Roman" w:hAnsi="C;Times New Roman"/>
          <w:color w:val="000000"/>
          <w:sz w:val="24"/>
          <w:szCs w:val="24"/>
        </w:rPr>
        <w:t>определенном упрощении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Педагогу необходимо проанализировать и общий уровень тео</w:t>
        <w:softHyphen/>
        <w:t>ретической и практической подготовки детей для того, чтобы в дальнейшем ликвидировать выявленные пробелы или недостатки.</w:t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color w:val="000000"/>
          <w:sz w:val="24"/>
          <w:szCs w:val="24"/>
        </w:rPr>
        <w:t>Итак, исходя из понимания итоговой аттестации воспитанни</w:t>
        <w:softHyphen/>
        <w:t>ков детского объединения дополнительного образования как</w:t>
      </w:r>
      <w:r>
        <w:rPr>
          <w:rFonts w:cs="C;Times New Roman" w:ascii="C;Times New Roman" w:hAnsi="C;Times New Roman"/>
          <w:bCs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>необ</w:t>
        <w:softHyphen/>
        <w:t>ходимого заключительного этапа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 xml:space="preserve"> образовательного</w:t>
      </w:r>
      <w:r>
        <w:rPr>
          <w:rFonts w:cs="C;Times New Roman" w:ascii="C;Times New Roman" w:hAnsi="C;Times New Roman"/>
          <w:bCs/>
          <w:iCs/>
          <w:color w:val="000000"/>
          <w:sz w:val="24"/>
          <w:szCs w:val="24"/>
        </w:rPr>
        <w:t xml:space="preserve"> процесса,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адми</w:t>
        <w:softHyphen/>
        <w:t xml:space="preserve">нистрация и педагоги учреждения дополнительного образования должны предпринять усилия для его правильной организации. В этом поможет следование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приводимому ниже алгоритму:</w:t>
      </w:r>
    </w:p>
    <w:p>
      <w:pPr>
        <w:pStyle w:val="Normal"/>
        <w:rPr/>
      </w:pPr>
      <w:r>
        <w:rPr>
          <w:rFonts w:cs="C;Times New Roman" w:ascii="C;Times New Roman" w:hAnsi="C;Times New Roman"/>
          <w:iCs/>
          <w:color w:val="000000"/>
          <w:sz w:val="24"/>
          <w:szCs w:val="24"/>
        </w:rPr>
        <w:t>•</w:t>
      </w:r>
      <w:r>
        <w:rPr>
          <w:rFonts w:eastAsia="C;Times New Roman" w:cs="C;Times New Roman" w:ascii="C;Times New Roman" w:hAnsi="C;Times New Roman"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color w:val="000000"/>
          <w:sz w:val="24"/>
          <w:szCs w:val="24"/>
        </w:rPr>
        <w:t>прежде всего, разрабатывается нормативное обеспечение про</w:t>
        <w:softHyphen/>
        <w:t>цесса проверки результатов на уровне учреждения дополнительно</w:t>
        <w:softHyphen/>
        <w:t>го образования в целом и каждом детском объединении, например, Положение об итоговой аттестации воспитанников учреждения до</w:t>
        <w:softHyphen/>
        <w:t xml:space="preserve">полнительного образования детей (см. </w:t>
      </w:r>
      <w:r>
        <w:rPr>
          <w:rFonts w:cs="C;Times New Roman" w:ascii="C;Times New Roman" w:hAnsi="C;Times New Roman"/>
          <w:iCs/>
          <w:color w:val="000000"/>
          <w:sz w:val="24"/>
          <w:szCs w:val="24"/>
        </w:rPr>
        <w:t>Приложение)</w:t>
      </w:r>
      <w:r>
        <w:rPr>
          <w:rFonts w:cs="C;Times New Roman" w:ascii="C;Times New Roman" w:hAnsi="C;Times New Roman"/>
          <w:color w:val="000000"/>
          <w:sz w:val="24"/>
          <w:szCs w:val="24"/>
        </w:rPr>
        <w:t xml:space="preserve"> и аналогичный документ в каждом детском объединении;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•</w:t>
      </w:r>
      <w:r>
        <w:rPr>
          <w:rFonts w:eastAsia="C;Times New Roman" w:cs="C;Times New Roman" w:ascii="C;Times New Roman" w:hAnsi="C;Times New Roman"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color w:val="000000"/>
          <w:sz w:val="24"/>
          <w:szCs w:val="24"/>
        </w:rPr>
        <w:t>на основании Положения и образовательной программы дет</w:t>
        <w:softHyphen/>
        <w:t>ского объединения далее составляется программа итоговой аттес</w:t>
        <w:softHyphen/>
        <w:t>тации, включающая теоретические вопросы и практические зада</w:t>
        <w:softHyphen/>
        <w:t>ния (продумываются их содержание и форма);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•</w:t>
      </w:r>
      <w:r>
        <w:rPr>
          <w:rFonts w:eastAsia="C;Times New Roman" w:cs="C;Times New Roman" w:ascii="C;Times New Roman" w:hAnsi="C;Times New Roman"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color w:val="000000"/>
          <w:sz w:val="24"/>
          <w:szCs w:val="24"/>
        </w:rPr>
        <w:t>непосредственно для проведения итоговой аттестации созда</w:t>
        <w:softHyphen/>
        <w:t>ется комиссия, включающая представителей администрации (раз</w:t>
        <w:softHyphen/>
        <w:t>ного уровня), профсоюзного комитета, педагогов определенного профиля деятельности, а также издается соответствующий приказ по учреждению;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•</w:t>
      </w:r>
      <w:r>
        <w:rPr>
          <w:rFonts w:eastAsia="C;Times New Roman" w:cs="C;Times New Roman" w:ascii="C;Times New Roman" w:hAnsi="C;Times New Roman"/>
          <w:color w:val="000000"/>
          <w:sz w:val="24"/>
          <w:szCs w:val="24"/>
        </w:rPr>
        <w:t xml:space="preserve"> </w:t>
      </w:r>
      <w:r>
        <w:rPr>
          <w:rFonts w:cs="C;Times New Roman" w:ascii="C;Times New Roman" w:hAnsi="C;Times New Roman"/>
          <w:color w:val="000000"/>
          <w:sz w:val="24"/>
          <w:szCs w:val="24"/>
        </w:rPr>
        <w:t>завершается итоговая аттестация тщательным педагогическим анализом ее результатов.</w:t>
      </w:r>
    </w:p>
    <w:p>
      <w:pPr>
        <w:pStyle w:val="Normal"/>
        <w:rPr/>
      </w:pPr>
      <w:r>
        <w:rPr>
          <w:rFonts w:cs="C;Times New Roman" w:ascii="C;Times New Roman" w:hAnsi="C;Times New Roman"/>
          <w:color w:val="000000"/>
          <w:sz w:val="24"/>
          <w:szCs w:val="24"/>
        </w:rPr>
        <w:t>Обобщая опыт проведения в течение нескольких лет итоговой аттестации воспитанников детских объединений в учреждениях до</w:t>
        <w:softHyphen/>
        <w:t>полнительного образования Северного учебного округа Москвы, можно констатировать, что при правильной педагогической орга</w:t>
        <w:softHyphen/>
        <w:t>низации учащиеся не только не боятся проверки их знаний и уме</w:t>
        <w:softHyphen/>
        <w:t>ний, но и стремятся проявить себя как можно лучше перед сверст</w:t>
        <w:softHyphen/>
        <w:t>никами и взрослыми, получить их одобрение и оценку.</w:t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color w:val="000000"/>
          <w:sz w:val="24"/>
          <w:szCs w:val="24"/>
        </w:rPr>
      </w:r>
    </w:p>
    <w:p>
      <w:pPr>
        <w:pStyle w:val="Normal"/>
        <w:rPr>
          <w:rFonts w:ascii="C;Times New Roman" w:hAnsi="C;Times New Roman" w:cs="C;Times New Roman"/>
          <w:color w:val="000000"/>
          <w:sz w:val="24"/>
          <w:szCs w:val="24"/>
        </w:rPr>
      </w:pPr>
      <w:r>
        <w:rPr>
          <w:rFonts w:cs="C;Times New Roman" w:ascii="C;Times New Roman" w:hAnsi="C;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126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53:00Z</dcterms:created>
  <dc:creator>Пользователь</dc:creator>
  <dc:description/>
  <cp:keywords/>
  <dc:language>en-US</dc:language>
  <cp:lastModifiedBy>Пользователь</cp:lastModifiedBy>
  <dcterms:modified xsi:type="dcterms:W3CDTF">2006-05-06T09:54:00Z</dcterms:modified>
  <cp:revision>2</cp:revision>
  <dc:subject/>
  <dc:title/>
</cp:coreProperties>
</file>