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ценки соответствия качества фактически предоставляемых муниципальных услуг Стандарту посредством предоставления отчетности Организацией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(Общая направленность)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Наименование организации </w:t>
      </w:r>
      <w:r>
        <w:rPr>
          <w:b/>
          <w:szCs w:val="24"/>
          <w:u w:val="single"/>
        </w:rPr>
        <w:t>муниципальное бюджетное образовательное учреждение дополнительного образования детей «Детско-юношеский центр «Магнитная Стрелка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Дата предоставления ведомости </w:t>
      </w:r>
      <w:r>
        <w:rPr>
          <w:b/>
          <w:szCs w:val="24"/>
          <w:u w:val="single"/>
        </w:rPr>
        <w:t>28.12.2012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Отчетный период </w:t>
      </w:r>
      <w:r>
        <w:rPr>
          <w:b/>
          <w:szCs w:val="24"/>
          <w:u w:val="single"/>
        </w:rPr>
        <w:t>год 2012 года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 w:val="20"/>
          <w:szCs w:val="24"/>
        </w:rPr>
        <w:t xml:space="preserve">                                      </w:t>
      </w:r>
      <w:r>
        <w:rPr/>
        <w:t>квартал,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3"/>
        <w:gridCol w:w="1842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 в соответствии со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роверок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наполняемость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имающих участие в конкурсах, фестивалях, смотрах, выставках, конференциях и иных подобных мероприятиях от общего количества обучающихся (% от контингента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 между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новационных проектов и участие в конкурсах исследовательски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дополнительного образования с применением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Директор МБОУ ДОД ДЮЦ «Магнитная Стрелка» ___________________   Зыбов С.Л.   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подпись                            ФИО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ценки соответствия качества фактически предоставляемых муниципальных услуг Стандарту посредством предоставления отчетности Организацией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(Общая направленность)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Наименование организации </w:t>
      </w:r>
      <w:r>
        <w:rPr>
          <w:b/>
          <w:szCs w:val="24"/>
          <w:u w:val="single"/>
        </w:rPr>
        <w:t>муниципальное бюджетное образовательное учреждение дополнительного образования детей «Детско-юношеский центр «Магнитная Стрелка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Дата предоставления ведомости </w:t>
      </w:r>
      <w:r>
        <w:rPr>
          <w:b/>
          <w:szCs w:val="24"/>
          <w:u w:val="single"/>
        </w:rPr>
        <w:t>28.12.2012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Отчетный период </w:t>
      </w:r>
      <w:r>
        <w:rPr>
          <w:b/>
          <w:szCs w:val="24"/>
          <w:u w:val="single"/>
        </w:rPr>
        <w:t>год 2012 года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 w:val="20"/>
          <w:szCs w:val="24"/>
        </w:rPr>
        <w:t xml:space="preserve">                                      </w:t>
      </w:r>
      <w:r>
        <w:rPr/>
        <w:t>квартал,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3"/>
        <w:gridCol w:w="1842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 в соответствии со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роверок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наполняемость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имающих участие в конкурсах, фестивалях, смотрах, выставках, конференциях и иных подобных мероприятиях от общего количества обучающихся (% от контингента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 между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новационных проектов и участие в конкурсах исследовательски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дополнительного образования с применением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Директор МБОУ ДОД ДЮЦ «Магнитная Стрелка» ___________________   Зыбов С.Л.   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подпись                            ФИО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7:00Z</dcterms:created>
  <dc:creator>Методисты</dc:creator>
  <dc:description/>
  <cp:keywords/>
  <dc:language>en-US</dc:language>
  <cp:lastModifiedBy>Admin</cp:lastModifiedBy>
  <cp:lastPrinted>2012-12-29T09:58:00Z</cp:lastPrinted>
  <dcterms:modified xsi:type="dcterms:W3CDTF">2012-12-29T05:59:00Z</dcterms:modified>
  <cp:revision>11</cp:revision>
  <dc:subject/>
  <dc:title>Ведомость</dc:title>
</cp:coreProperties>
</file>