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4812"/>
            </w:tblGrid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ректору МБОУ ДОД ДЮ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агнитная Стрел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ыбову С.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1"/>
              <w:ind w:right="-120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ind w:right="-120" w:hanging="0"/>
              <w:rPr>
                <w:b/>
                <w:b/>
                <w:u w:val="single"/>
              </w:rPr>
            </w:pPr>
            <w:r>
              <w:rPr/>
              <w:t>Прошу зачислить моего сына (дочь)  ________________________________________ в Детско-юно-шеский центр «Магнитная Стрелка» к  тренеру ________________</w:t>
            </w:r>
            <w:r>
              <w:rPr>
                <w:b/>
                <w:u w:val="single"/>
              </w:rPr>
              <w:t>.</w:t>
            </w:r>
            <w:r>
              <w:rPr/>
              <w:t xml:space="preserve"> для занятия в секции 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Дата рождения ___________________ Место учебы</w:t>
            </w:r>
            <w:r>
              <w:rPr>
                <w:u w:val="single"/>
              </w:rPr>
              <w:t>:</w:t>
            </w:r>
            <w:r>
              <w:rPr/>
              <w:t xml:space="preserve"> Школа ____________Класс 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Дом. адрес _________________________________________________Телефон 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Отец (Ф.И.О.)_______________________________ Место работы 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Мать (Ф.И.О.) ______________________________ Место работы _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Ознакомлен с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8"/>
              <w:gridCol w:w="2880"/>
            </w:tblGrid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 xml:space="preserve">1. С правилами техники безопасности 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>2. Уставом Центр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>3. Правилами внутреннего трудового распорядк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>4. Лицензие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 xml:space="preserve">5. Свидетельством об аккредитации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 xml:space="preserve">6. Образовательной программой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  <w:t xml:space="preserve"> </w:t>
            </w:r>
            <w:r>
              <w:rPr/>
              <w:t>«____» ____________20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г.</w:t>
              <w:tab/>
              <w:tab/>
              <w:tab/>
              <w:tab/>
              <w:tab/>
              <w:t>Подпись 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3807"/>
            </w:tblGrid>
            <w:tr>
              <w:trPr/>
              <w:tc>
                <w:tcPr>
                  <w:tcW w:w="586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0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иректору МБОУ ДОД ДЮ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Магнитная Стрелк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Зыбову С.Л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1"/>
              <w:ind w:right="-120" w:hanging="0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ind w:right="-120" w:hanging="0"/>
              <w:rPr>
                <w:b/>
                <w:b/>
                <w:u w:val="single"/>
              </w:rPr>
            </w:pPr>
            <w:r>
              <w:rPr/>
              <w:t>Прошу зачислить моего сына (дочь)  ________________________________________ в Детско-юно-шеский центр «Магнитная Стрелка» к  тренеру ________________</w:t>
            </w:r>
            <w:r>
              <w:rPr>
                <w:b/>
                <w:u w:val="single"/>
              </w:rPr>
              <w:t>.</w:t>
            </w:r>
            <w:r>
              <w:rPr/>
              <w:t xml:space="preserve"> для занятия в секции 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Дата рождения ___________________ Место учебы</w:t>
            </w:r>
            <w:r>
              <w:rPr>
                <w:u w:val="single"/>
              </w:rPr>
              <w:t>:</w:t>
            </w:r>
            <w:r>
              <w:rPr/>
              <w:t xml:space="preserve"> Школа ____________Класс 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Дом. адрес _________________________________________________Телефон 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Отец (Ф.И.О.)_______________________________ Место работы 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Мать (Ф.И.О.) ______________________________ Место работы ________________________________</w:t>
            </w:r>
          </w:p>
          <w:p>
            <w:pPr>
              <w:pStyle w:val="Normal"/>
              <w:ind w:right="-120" w:hanging="0"/>
              <w:rPr/>
            </w:pPr>
            <w:r>
              <w:rPr/>
              <w:t>Ознакомлен с:</w:t>
            </w:r>
          </w:p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8"/>
              <w:gridCol w:w="2880"/>
            </w:tblGrid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 xml:space="preserve">1. С правилами техники безопасности </w:t>
                  </w:r>
                </w:p>
              </w:tc>
              <w:tc>
                <w:tcPr>
                  <w:tcW w:w="28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>2. Уставом Центр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>3. Правилами внутреннего трудового распорядк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>4. Лицензией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 xml:space="preserve">5. Свидетельством об аккредитации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068" w:type="dxa"/>
                  <w:tcBorders/>
                </w:tcPr>
                <w:p>
                  <w:pPr>
                    <w:pStyle w:val="Normal"/>
                    <w:ind w:right="-120" w:hanging="0"/>
                    <w:rPr/>
                  </w:pPr>
                  <w:r>
                    <w:rPr/>
                    <w:t xml:space="preserve">6. Образовательной программой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2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__20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г.</w:t>
              <w:tab/>
              <w:tab/>
              <w:tab/>
              <w:tab/>
              <w:tab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378"/>
      </w:tblGrid>
      <w:tr>
        <w:trPr>
          <w:trHeight w:val="7373" w:hRule="atLeast"/>
        </w:trPr>
        <w:tc>
          <w:tcPr>
            <w:tcW w:w="5410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оциальный паспорт семей обучающихся:</w:t>
            </w:r>
          </w:p>
          <w:tbl>
            <w:tblPr>
              <w:tblW w:w="517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4626"/>
            </w:tblGrid>
            <w:tr>
              <w:trPr>
                <w:trHeight w:val="39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лообеспеченные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лоимущие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ногодетные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color w:val="000000"/>
                    </w:rPr>
                    <w:t>Семьи, потерявшие кормильцев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 одиноких матерей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олные семьи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 ликвидаторов аварии на ЧАЭС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color w:val="000000"/>
                    </w:rPr>
                    <w:t>Семьи воинов, погибших при исполнении служебного долга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color w:val="000000"/>
                    </w:rPr>
                    <w:t>Семьи беженцев и вынужденных переселенцев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, в которых один родитель-инвалид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, в которых оба родителя-инвалида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, находящиеся в социально-опасном положении</w:t>
                  </w:r>
                </w:p>
              </w:tc>
            </w:tr>
          </w:tbl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оциальный статус родителей:</w:t>
            </w:r>
          </w:p>
          <w:tbl>
            <w:tblPr>
              <w:tblW w:w="51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4599"/>
            </w:tblGrid>
            <w:tr>
              <w:trPr>
                <w:trHeight w:val="39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ие (чел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ужащие (чел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приниматели  (чел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еры  (чел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мохозяйки  (чел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работные  (чел)</w:t>
                  </w:r>
                </w:p>
              </w:tc>
            </w:tr>
          </w:tbl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бразование родителей:</w:t>
            </w:r>
          </w:p>
          <w:tbl>
            <w:tblPr>
              <w:tblW w:w="51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4599"/>
            </w:tblGrid>
            <w:tr>
              <w:trPr>
                <w:trHeight w:val="39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шее профессиональное (чел)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color w:val="000000"/>
                    </w:rPr>
                    <w:t>Незаконченное высшее профессиональное (чел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профессиональное  (чел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ое профессиональное (чел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(полное) общее (чел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общее  (чел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ое общее  (чел)</w:t>
                  </w:r>
                </w:p>
              </w:tc>
            </w:tr>
          </w:tbl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0" w:hRule="atLeast"/>
        </w:trPr>
        <w:tc>
          <w:tcPr>
            <w:tcW w:w="5410" w:type="dxa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оциальный паспорт семей обучающихся:</w:t>
            </w:r>
          </w:p>
          <w:tbl>
            <w:tblPr>
              <w:tblW w:w="517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"/>
              <w:gridCol w:w="4626"/>
            </w:tblGrid>
            <w:tr>
              <w:trPr>
                <w:trHeight w:val="39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лообеспеченные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алоимущие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ногодетные 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color w:val="000000"/>
                    </w:rPr>
                    <w:t>Семьи, потерявшие кормильцев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 одиноких матерей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олные семьи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 ликвидаторов аварии на ЧАЭС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color w:val="000000"/>
                    </w:rPr>
                    <w:t>Семьи воинов, погибших при исполнении служебного долга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color w:val="000000"/>
                    </w:rPr>
                    <w:t>Семьи беженцев и вынужденных переселенцев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, в которых один родитель-инвалид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, в которых оба родителя-инвалид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мьи, находящиеся в социально-опасном положении</w:t>
                  </w:r>
                </w:p>
              </w:tc>
            </w:tr>
          </w:tbl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tcBorders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Социальный статус родителей:</w:t>
            </w:r>
          </w:p>
          <w:tbl>
            <w:tblPr>
              <w:tblW w:w="51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4599"/>
            </w:tblGrid>
            <w:tr>
              <w:trPr>
                <w:trHeight w:val="39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чие (чел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лужащие (чел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приниматели  (чел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еры  (чел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мохозяйки  (чел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работные  (чел)</w:t>
                  </w:r>
                </w:p>
              </w:tc>
            </w:tr>
          </w:tbl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Образование родителей:</w:t>
            </w:r>
          </w:p>
          <w:tbl>
            <w:tblPr>
              <w:tblW w:w="514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4599"/>
            </w:tblGrid>
            <w:tr>
              <w:trPr>
                <w:trHeight w:val="39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шее профессиональное (чел)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>
                      <w:color w:val="000000"/>
                    </w:rPr>
                    <w:t>Незаконченное высшее профессиональное (чел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профессиональное  (чел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ое профессиональное (чел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(полное) общее (чел)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общее  (чел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ое общее  (чел)</w:t>
                  </w:r>
                </w:p>
              </w:tc>
            </w:tr>
          </w:tbl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9:00Z</dcterms:created>
  <dc:creator>МСтрелка</dc:creator>
  <dc:description/>
  <cp:keywords/>
  <dc:language>en-US</dc:language>
  <cp:lastModifiedBy>Магнитная Стрелка</cp:lastModifiedBy>
  <cp:lastPrinted>2012-09-05T15:47:00Z</cp:lastPrinted>
  <dcterms:modified xsi:type="dcterms:W3CDTF">2012-09-06T06:39:00Z</dcterms:modified>
  <cp:revision>2</cp:revision>
  <dc:subject/>
  <dc:title>Директору МБОУ ДОД ДЮЦ</dc:title>
</cp:coreProperties>
</file>