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5052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ind w:right="-60" w:hanging="0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  <w:t>1 лист</w:t>
                  </w:r>
                </w:p>
              </w:tc>
              <w:tc>
                <w:tcPr>
                  <w:tcW w:w="5052" w:type="dxa"/>
                  <w:tcBorders/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Директору МБОУ ДОД ДЮЦ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«Магнитная Стрелка»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Зыбову С.Л. </w:t>
                  </w:r>
                </w:p>
                <w:p>
                  <w:pPr>
                    <w:pStyle w:val="Normal"/>
                    <w:spacing w:lineRule="auto" w:line="360"/>
                    <w:ind w:right="-62" w:hanging="0"/>
                    <w:rPr/>
                  </w:pPr>
                  <w:r>
                    <w:rPr/>
                    <w:t>от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-62" w:hanging="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-62" w:hanging="0"/>
                    <w:rPr/>
                  </w:pPr>
                  <w:r>
                    <w:rPr/>
                    <w:t>______________</w:t>
                  </w:r>
                  <w:r>
                    <w:rPr>
                      <w:sz w:val="20"/>
                      <w:szCs w:val="20"/>
                      <w:u w:val="single"/>
                    </w:rPr>
                    <w:t>(ФИО родителя полностью)</w:t>
                  </w:r>
                  <w:r>
                    <w:rPr/>
                    <w:t>___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0" w:hanging="0"/>
              <w:jc w:val="center"/>
              <w:rPr/>
            </w:pPr>
            <w:r>
              <w:rPr/>
              <w:t xml:space="preserve">  </w:t>
            </w:r>
            <w:r>
              <w:rPr/>
              <w:t>ЗАЯВЛЕНИЕ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 xml:space="preserve">Прошу принять моего ребенка  _____________________________________________________________ дата рождения ___________________ школа № ___________________________ класс ______________ , 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дом.адрес ____________________________________________________  тел. _____________________</w:t>
            </w:r>
          </w:p>
          <w:p>
            <w:pPr>
              <w:pStyle w:val="Normal"/>
              <w:spacing w:lineRule="auto" w:line="360"/>
              <w:ind w:right="-62" w:hanging="0"/>
              <w:rPr>
                <w:b/>
                <w:b/>
                <w:u w:val="single"/>
              </w:rPr>
            </w:pPr>
            <w:r>
              <w:rPr/>
              <w:t>в Детско-юношеский центр «Магнитная Стрелка» к  тренеру ___________________________________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Ознакомлены: с уставом Организации, лицензией и локальными документами.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 xml:space="preserve"> </w:t>
            </w:r>
            <w:r>
              <w:rPr/>
              <w:t>Дата _______________________</w:t>
              <w:tab/>
              <w:tab/>
              <w:tab/>
              <w:tab/>
              <w:tab/>
              <w:t>Подпись 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b/>
              </w:rPr>
              <w:t xml:space="preserve">Мать </w:t>
            </w:r>
            <w:r>
              <w:rPr/>
              <w:t>Ф.И.О. _________________________________ Место работы ___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Должность _________________________________ сот/тел ___________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b/>
              </w:rPr>
              <w:t xml:space="preserve">Отец </w:t>
            </w:r>
            <w:r>
              <w:rPr/>
              <w:t>Ф.И.О. _________________________________ Место работы ____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Должность _________________________________ сот/тел ___________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Решение о приёме: приказ № _________ от _________________</w:t>
            </w:r>
          </w:p>
          <w:p>
            <w:pPr>
              <w:pStyle w:val="Normal"/>
              <w:ind w:right="-60" w:hanging="0"/>
              <w:rPr/>
            </w:pPr>
            <w:r>
              <w:rPr/>
              <w:t>Переведен(а) приказ № _________ от 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5052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ind w:right="-60" w:hanging="0"/>
                    <w:rPr>
                      <w:color w:val="7F7F7F"/>
                    </w:rPr>
                  </w:pPr>
                  <w:r>
                    <w:rPr>
                      <w:color w:val="7F7F7F"/>
                    </w:rPr>
                    <w:t>1 лист</w:t>
                  </w:r>
                </w:p>
              </w:tc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Директору МБОУ ДОД ДЮЦ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«Магнитная Стрелка»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Зыбову С.Л. </w:t>
                  </w:r>
                </w:p>
                <w:p>
                  <w:pPr>
                    <w:pStyle w:val="Normal"/>
                    <w:spacing w:lineRule="auto" w:line="360"/>
                    <w:ind w:right="-62" w:hanging="0"/>
                    <w:rPr/>
                  </w:pPr>
                  <w:r>
                    <w:rPr/>
                    <w:t>от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-62" w:hanging="0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-62" w:hanging="0"/>
                    <w:rPr/>
                  </w:pPr>
                  <w:r>
                    <w:rPr/>
                    <w:t>______________</w:t>
                  </w:r>
                  <w:r>
                    <w:rPr>
                      <w:sz w:val="20"/>
                      <w:szCs w:val="20"/>
                      <w:u w:val="single"/>
                    </w:rPr>
                    <w:t>(ФИО родителя полностью)</w:t>
                  </w:r>
                  <w:r>
                    <w:rPr/>
                    <w:t>___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0" w:hanging="0"/>
              <w:jc w:val="center"/>
              <w:rPr/>
            </w:pPr>
            <w:r>
              <w:rPr/>
              <w:t xml:space="preserve">  </w:t>
            </w:r>
            <w:r>
              <w:rPr/>
              <w:t>ЗАЯВЛЕНИЕ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 xml:space="preserve">Прошу принять моего ребенка  _____________________________________________________________ дата рождения ___________________ школа № ___________________________ класс ______________ , 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дом.адрес ____________________________________________________  тел. _____________________</w:t>
            </w:r>
          </w:p>
          <w:p>
            <w:pPr>
              <w:pStyle w:val="Normal"/>
              <w:spacing w:lineRule="auto" w:line="360"/>
              <w:ind w:right="-62" w:hanging="0"/>
              <w:rPr>
                <w:b/>
                <w:b/>
                <w:u w:val="single"/>
              </w:rPr>
            </w:pPr>
            <w:r>
              <w:rPr/>
              <w:t>в Детско-юношеский центр «Магнитная Стрелка» к  тренеру ___________________________________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Ознакомлены: с уставом Организации, лицензией и локальными документами.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 xml:space="preserve"> </w:t>
            </w:r>
            <w:r>
              <w:rPr/>
              <w:t>Дата _______________________</w:t>
              <w:tab/>
              <w:tab/>
              <w:tab/>
              <w:tab/>
              <w:tab/>
              <w:t>Подпись 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b/>
              </w:rPr>
              <w:t xml:space="preserve">Мать </w:t>
            </w:r>
            <w:r>
              <w:rPr/>
              <w:t>Ф.И.О. _________________________________ Место работы ___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Должность _________________________________ сот/тел ___________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b/>
              </w:rPr>
              <w:t xml:space="preserve">Отец </w:t>
            </w:r>
            <w:r>
              <w:rPr/>
              <w:t>Ф.И.О. _________________________________ Место работы ____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Должность _________________________________ сот/тел ______________________________________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Решение о приёме: приказ № _________ от _________________</w:t>
            </w:r>
          </w:p>
          <w:p>
            <w:pPr>
              <w:pStyle w:val="Normal"/>
              <w:ind w:right="-60" w:hanging="0"/>
              <w:rPr/>
            </w:pPr>
            <w:r>
              <w:rPr/>
              <w:t>Переведен(а) приказ № _________ от 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23"/>
      </w:tblGrid>
      <w:tr>
        <w:trPr>
          <w:trHeight w:val="6954" w:hRule="atLeast"/>
        </w:trPr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color w:val="7F7F7F"/>
              </w:rPr>
            </w:pPr>
            <w:r>
              <w:rPr>
                <w:color w:val="7F7F7F"/>
              </w:rPr>
              <w:t>обратная сторон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циальный паспорт семей обучающихся:</w:t>
            </w:r>
          </w:p>
          <w:tbl>
            <w:tblPr>
              <w:tblW w:w="522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4665"/>
            </w:tblGrid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ообеспеченные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лоимущие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ногодетные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, потерявшие кормильцев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 одиноких матере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олные семь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 ликвидаторов аварии на ЧАЭС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 воинов, погибших при исполнении служебного долг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 беженцев и вынужденных переселенцев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в которых один родитель-инвалид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в которых оба родителя-инвалида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находящиеся в социально-опасном положении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циальный статус родителей:</w:t>
            </w:r>
          </w:p>
          <w:tbl>
            <w:tblPr>
              <w:tblW w:w="518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637"/>
            </w:tblGrid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ие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жащие (чел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приниматели 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еры 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охозяйки  (чел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работные  (чел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разование родителей:</w:t>
            </w:r>
          </w:p>
          <w:tbl>
            <w:tblPr>
              <w:tblW w:w="518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637"/>
            </w:tblGrid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шее профессиональное (чел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Незаконченное высшее профессиональное (чел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профессиональное 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ое профессиональное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(полное) общее (чел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общее 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ое общее  (чел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23"/>
      </w:tblGrid>
      <w:tr>
        <w:trPr>
          <w:trHeight w:val="6664" w:hRule="atLeast"/>
        </w:trPr>
        <w:tc>
          <w:tcPr>
            <w:tcW w:w="5455" w:type="dxa"/>
            <w:tcBorders/>
          </w:tcPr>
          <w:p>
            <w:pPr>
              <w:pStyle w:val="Style14"/>
              <w:rPr>
                <w:color w:val="7F7F7F"/>
              </w:rPr>
            </w:pPr>
            <w:r>
              <w:rPr>
                <w:color w:val="7F7F7F"/>
              </w:rPr>
              <w:t>обратная сторон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циальный паспорт семей обучающихся:</w:t>
            </w:r>
          </w:p>
          <w:tbl>
            <w:tblPr>
              <w:tblW w:w="522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4665"/>
            </w:tblGrid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ообеспеченные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лоимущие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ногодетные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, потерявшие кормильцев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 одиноких матере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олные семь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 ликвидаторов аварии на ЧАЭС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 воинов, погибших при исполнении служебного долга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 беженцев и вынужденных переселенце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в которых один родитель-инвали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в которых оба родителя-инвалид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находящиеся в социально-опасном положении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циальный статус родителей:</w:t>
            </w:r>
          </w:p>
          <w:tbl>
            <w:tblPr>
              <w:tblW w:w="518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637"/>
            </w:tblGrid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ие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жащие (чел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приниматели 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еры 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охозяйки  (чел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работные  (чел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разование родителей:</w:t>
            </w:r>
          </w:p>
          <w:tbl>
            <w:tblPr>
              <w:tblW w:w="518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637"/>
            </w:tblGrid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шее профессиональное (чел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Незаконченное высшее профессиональное (чел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профессиональное 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ое профессиональное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(полное) общее (чел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общее  (чел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ое общее  (чел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5:00Z</dcterms:created>
  <dc:creator>МСтрелка</dc:creator>
  <dc:description/>
  <cp:keywords/>
  <dc:language>en-US</dc:language>
  <cp:lastModifiedBy>Константин</cp:lastModifiedBy>
  <cp:lastPrinted>2013-08-14T16:02:00Z</cp:lastPrinted>
  <dcterms:modified xsi:type="dcterms:W3CDTF">2014-08-18T09:31:00Z</dcterms:modified>
  <cp:revision>29</cp:revision>
  <dc:subject/>
  <dc:title/>
</cp:coreProperties>
</file>