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89"/>
      </w:tblGrid>
      <w:tr>
        <w:trPr>
          <w:trHeight w:val="2835" w:hRule="atLeast"/>
        </w:trPr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5616" w:dyaOrig="1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21.75pt" filled="f" o:ole="">
                  <v:imagedata r:id="rId3" o:title=""/>
                </v:shape>
                <o:OLEObject Type="Embed" ProgID="" ShapeID="ole_rId2" DrawAspect="Content" ObjectID="_1622818099" r:id="rId2"/>
              </w:objec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Администрация города Дзержинска 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Нижегородской области 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Департамент социальной политики и спорта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Отдел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Детско-юношеская спортивная школа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Магнитная Стрелка»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БУ ДО «ДЮСШ «Магнитная Стрелка»)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лковского пр., д.86, Дзержинск г., 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  606034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313) 32-33-35, 33-13-80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КПО 25542943, ОГРН 1025201751343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/КПП 5249001273/524901001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проведенных спортивно-массовых мероприятия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9.10.2018 по 04.11.2018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"/>
        <w:gridCol w:w="1588"/>
        <w:gridCol w:w="1822"/>
        <w:gridCol w:w="3823"/>
        <w:gridCol w:w="1934"/>
        <w:gridCol w:w="59"/>
        <w:gridCol w:w="1359"/>
        <w:gridCol w:w="1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БО ЗНАЧИМЫ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ind w:left="-100" w:right="-8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о-массов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5.11.2018 по 11.11.2018</w:t>
      </w:r>
    </w:p>
    <w:tbl>
      <w:tblPr>
        <w:tblW w:w="145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59"/>
        <w:gridCol w:w="1740"/>
        <w:gridCol w:w="3991"/>
        <w:gridCol w:w="1981"/>
        <w:gridCol w:w="1481"/>
        <w:gridCol w:w="195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 начало, оконч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БО ЗНАЧИМЫ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ind w:left="-100" w:right="-8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11.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пригороде г. Дзержинс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лассификационные соревнования по спортивной радиопеленгации «Закрытие сез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Р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опатников А.А. тел./факс 8(831)332-33-35</w:t>
      </w:r>
    </w:p>
    <w:sectPr>
      <w:type w:val="nextPage"/>
      <w:pgSz w:orient="landscape" w:w="16838" w:h="11906"/>
      <w:pgMar w:left="1440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писание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0:00Z</dcterms:created>
  <dc:creator>Nata</dc:creator>
  <dc:description/>
  <cp:keywords/>
  <dc:language>en-US</dc:language>
  <cp:lastModifiedBy>User</cp:lastModifiedBy>
  <cp:lastPrinted>2015-01-30T11:24:00Z</cp:lastPrinted>
  <dcterms:modified xsi:type="dcterms:W3CDTF">2018-10-26T06:38:00Z</dcterms:modified>
  <cp:revision>3</cp:revision>
  <dc:subject/>
  <dc:title> </dc:title>
</cp:coreProperties>
</file>