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0</wp:posOffset>
                </wp:positionV>
                <wp:extent cx="677164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210"/>
                              <w:gridCol w:w="1126"/>
                              <w:gridCol w:w="1546"/>
                              <w:gridCol w:w="225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за организ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крытый чемпионат и первенство города Дзержинска по спортивному ориентированию на лыжах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«Ориентатлон-2018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green"/>
                                      <w:lang w:val="ru-RU" w:eastAsia="ru-RU"/>
                                    </w:rPr>
                                    <w:t>04-07. 01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/о Салю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тое первенство города Дзержинска по лыжным гонкам на призы ФЛГ (свободный стиль)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cyan"/>
                                      <w:lang w:val="ru-RU" w:eastAsia="ru-RU"/>
                                    </w:rPr>
                                    <w:t>21. 01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 ФЛГ г. 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ификационные соревнования МБУ ДО «ДЮСШ «Магнитная Стрелка» по спортивному туризму в закрытых помещениях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  <w:lang w:val="ru-RU" w:eastAsia="ru-RU"/>
                                    </w:rPr>
                                    <w:t>20. 01.2018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  <w:lang w:val="ru-RU" w:eastAsia="ru-RU"/>
                                    </w:rPr>
                                    <w:t>17. 02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Школа № 5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Открытое Первенство города Дзержинска по спортивному туризм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 закрытых помещениях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  <w:t>17. 03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Школа № 5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российская массовая лыжная гонка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«Лыжня России-2018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cyan"/>
                                      <w:lang w:val="ru-RU" w:eastAsia="ru-RU"/>
                                    </w:rPr>
                                    <w:t>15.02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образования, ФЛГ г. 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мпионат и первенство города Дзержинска по лыжным</w:t>
                                  </w:r>
                                  <w:r>
                                    <w:rPr>
                                      <w:color w:val="2E74B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нкам</w:t>
                                  </w:r>
                                  <w:r>
                                    <w:rPr>
                                      <w:color w:val="2E74B5"/>
                                      <w:sz w:val="16"/>
                                      <w:szCs w:val="16"/>
                                    </w:rPr>
                                    <w:t xml:space="preserve"> «Чернореченская лыжня»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освященные памяти ветеранов лыжных гонок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призы ФЛГ (классический стиль)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cyan"/>
                                    </w:rPr>
                                    <w:t>18.02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  ФЛГ г .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енство России по спортивному ориентированию среди юношей и девуше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green"/>
                                      <w:lang w:val="ru-RU" w:eastAsia="ru-RU"/>
                                    </w:rPr>
                                    <w:t>23-28.02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. Дачны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о-командное первенство среди образовательных организаций города Дзержинска по лыжным гонкам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cyan"/>
                                    </w:rPr>
                                    <w:t>01.03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 ФЛГ г. 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артакиада законодательных и исполнительных органов власти Нижегородской области по лыжным гонкам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cyan"/>
                                    </w:rPr>
                                    <w:t>02.03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ородские соревнования по спортивной радиопеленг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ткрытие сезона»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magenta"/>
                                    </w:rPr>
                                    <w:t>25.03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тые соревнования МБУ ДО «ДЮСШ «Магнитная Стрелка» по лыжным гонкам «Спринт 2018»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cyan"/>
                                    </w:rPr>
                                    <w:t>25.03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ЛГ г. Дзер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ые классификационные соревнования по спортивной радиопеленгации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magenta"/>
                                    </w:rPr>
                                    <w:t>07,08.04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. Дачны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РР России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жегородской области,  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тый чемпионат и первенство города Дзержинска по спортивному ориентированию «Весна-2018»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  <w:t>15.04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Решетиха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о-командное первенство среди образовательных организаций города Дзержинска по спортивному ориентированию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  <w:t>26.04. 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убок города Дзержинска по спортивному ориентированию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green"/>
                                      <w:lang w:val="ru-RU" w:eastAsia="ru-RU"/>
                                    </w:rPr>
                                    <w:t>19.04.2018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green"/>
                                      <w:lang w:val="ru-RU" w:eastAsia="ru-RU"/>
                                    </w:rPr>
                                    <w:t>03,10,17,24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green"/>
                                      <w:lang w:val="ru-RU" w:eastAsia="ru-RU"/>
                                    </w:rPr>
                                    <w:t>05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з. Свято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партамент СП и С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Первенство России по спортивной радиопеленгации. Всероссийские соревнова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 спортивной радиопеленгации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magenta"/>
                                      <w:lang w:val="ru-RU" w:eastAsia="ru-RU"/>
                                    </w:rPr>
                                    <w:t>04-10.05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Решетих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Да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Юганец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СРР России по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ижегородской области,  Департамент СП и С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ородской семинар-практикум организаторов туристско-краеведческой работы образовательных организаций города Дзержинска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(по назначению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з. Свято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орком профсоюза работников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ародного образования и науки РФ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одские соревнования по спортивному туризму среди образовательных организаций города Дзержинска «Слет юных туристов»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12-13.05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з. Свято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-е Всероссийские массовые соревнования по спортивному ориентированию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«Российский Азимут - 2018»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  <w:t>17.05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и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евнования по туризму для младших школьников и семейных команд «Юный турист», посвященные Дню семь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20.05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. Свято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для учащихся образовательных организаций г. Дзержинска посвященное Всемирному дню ориентировани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  <w:t>23.05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тые соревнования города Дзержинска по экстремальному кроссу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XTRI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Трофи 2018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cyan"/>
                                    </w:rPr>
                                    <w:t>28.07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Пушкин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 ФЛГ г. 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убок города Дзержинска по спортивному ориентированию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  <w:t>06,13,20,2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  <w:t>09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  <w:t>04,11,18,2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  <w:t>10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. Свято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ткрытый Всероссийский день бега «Кросс Нации-2018»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  <w:t>15.09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партамент СП и С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ткрытые городские соревнования по спортивному туризму «Фестиваль туризма», посвященный международному Дню туризма»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22.09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з. Свято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мпионат и Первенство ПФО и ЦФО по спортивной радиопеленгации. Всероссийские спортивные соревнования по спортивной радиопеленгации «Золотая осень». Открытое первенство города Дзержинска по спортивной радиопеленгаци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magenta"/>
                                    </w:rPr>
                                    <w:t>21-23.09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. Дачны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Р России по Ниже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и, 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оревнования МБУ ДО «ДЮСШ «Магнитная Стрелк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  <w:t>по спортивному туриз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на пешеходных дистанциях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06,20.10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ола №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Чемпионат и первенство 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зержинска по спортивному ориентирова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, в дисциплине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осс-классик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</w:rPr>
                                    <w:t>07.10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. Решетих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ткрытый чемпионат и первенство 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зержинска по лыжным гонкам свободным стилем «Новогодняя лыжня»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cyan"/>
                                    </w:rPr>
                                    <w:t>23.12.20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 ФЛГ г. 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799.6pt;mso-wrap-distance-left:9pt;mso-wrap-distance-right:9pt;mso-wrap-distance-top:0pt;mso-wrap-distance-bottom:0pt;margin-top:-12.5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210"/>
                        <w:gridCol w:w="1126"/>
                        <w:gridCol w:w="1546"/>
                        <w:gridCol w:w="225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8"/>
                                <w:szCs w:val="18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lang w:val="ru-RU" w:eastAsia="ru-RU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lang w:val="ru-RU" w:eastAsia="ru-RU"/>
                              </w:rPr>
                              <w:t>за организацию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рытый чемпионат и первенство города Дзержинска по спортивному ориентированию на лыжах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«Ориентатлон-2018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green"/>
                                <w:lang w:val="ru-RU" w:eastAsia="ru-RU"/>
                              </w:rPr>
                              <w:t>04-07. 01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/о Сал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ое первенство города Дзержинска по лыжным гонкам на призы ФЛГ (свободный стиль)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cyan"/>
                                <w:lang w:val="ru-RU" w:eastAsia="ru-RU"/>
                              </w:rPr>
                              <w:t>21. 01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 ФЛГ г. Дзержин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ификационные соревнования МБУ ДО «ДЮСШ «Магнитная Стрелка» по спортивному туризму в закрытых помещениях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yellow"/>
                                <w:lang w:val="ru-RU" w:eastAsia="ru-RU"/>
                              </w:rPr>
                              <w:t>20. 01.2018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yellow"/>
                                <w:lang w:val="ru-RU" w:eastAsia="ru-RU"/>
                              </w:rPr>
                              <w:t>17. 02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Школа № 5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Открытое Первенство города Дзержинска по спортивному туризм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 закрытых помещениях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  <w:t>17. 03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Школа № 5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российская массовая лыжная гонка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«Лыжня России-2018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cyan"/>
                                <w:lang w:val="ru-RU" w:eastAsia="ru-RU"/>
                              </w:rPr>
                              <w:t>15.02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партамент образования, ФЛГ г. Дзержин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мпионат и первенство города Дзержинска по лыжным</w:t>
                            </w:r>
                            <w:r>
                              <w:rPr>
                                <w:color w:val="2E74B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нкам</w:t>
                            </w:r>
                            <w:r>
                              <w:rPr>
                                <w:color w:val="2E74B5"/>
                                <w:sz w:val="16"/>
                                <w:szCs w:val="16"/>
                              </w:rPr>
                              <w:t xml:space="preserve"> «Чернореченская лыжня»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священные памяти ветеранов лыжных гонок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 призы ФЛГ (классический стиль)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18.02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  ФЛГ г .Дзержинска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енство России по спортивному ориентированию среди юношей и девуше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green"/>
                                <w:lang w:val="ru-RU" w:eastAsia="ru-RU"/>
                              </w:rPr>
                              <w:t>23-28.02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 Дачный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-командное первенство среди образовательных организаций города Дзержинска по лыжным гонкам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01.03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 ФЛГ г. Дзержинска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артакиада законодательных и исполнительных органов власти Нижегородской области по лыжным гонкам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02.03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родские соревнования по спортивной радиопеленг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ткрытие сезона»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25.03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ые соревнования МБУ ДО «ДЮСШ «Магнитная Стрелка» по лыжным гонкам «Спринт 2018»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25.03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ЛГ г. Дзержинска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ые классификационные соревнования по спортивной радиопеленгации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07,08.04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 Дачный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РР России по 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жегородской области,  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ый чемпионат и первенство города Дзержинска по спортивному ориентированию «Весна-2018»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</w:rPr>
                              <w:t>15.04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Решетиха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-командное первенство среди образовательных организаций города Дзержинска по спортивному ориентированию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</w:rPr>
                              <w:t>26.04. 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Кубок города Дзержинска по спортивному ориентированию «Четверги Здоровья»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green"/>
                                <w:lang w:val="ru-RU" w:eastAsia="ru-RU"/>
                              </w:rPr>
                              <w:t>19.04.2018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green"/>
                                <w:lang w:val="ru-RU" w:eastAsia="ru-RU"/>
                              </w:rPr>
                              <w:t>03,10,17,24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green"/>
                                <w:lang w:val="ru-RU" w:eastAsia="ru-RU"/>
                              </w:rPr>
                              <w:t>05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оз. Свято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епартамент СП и С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Первенство России по спортивной радиопеленгации. Всероссийские соревнова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по спортивной радиопеленгации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magenta"/>
                                <w:lang w:val="ru-RU" w:eastAsia="ru-RU"/>
                              </w:rPr>
                              <w:t>04-10.05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Решетих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Да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Юганец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СРР России по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Нижегородской области,  Департамент СП и С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Городской семинар-практикум организаторов туристско-краеведческой работы образовательных организаций города Дзержинска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yellow"/>
                                <w:lang w:val="ru-RU" w:eastAsia="ru-RU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(по назначению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оз. Свято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Горком профсоюза работников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народного образования и науки РФ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ие соревнования по спортивному туризму среди образовательных организаций города Дзержинска «Слет юных туристов»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12-13.05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з. Свято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-е Всероссийские массовые соревнования по спортивному ориентированию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«Российский Азимут - 2018»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</w:rPr>
                              <w:t>17.05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и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евнования по туризму для младших школьников и семейных команд «Юный турист», посвященные Дню семьи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20.05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. Свято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для учащихся образовательных организаций г. Дзержинска посвященное Всемирному дню ориентирования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</w:rPr>
                              <w:t>23.05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ые соревнования города Дзержинска по экстремальному кроссу «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XTRI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Трофи 2018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28.07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Пушкин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 ФЛГ г. Дзержинска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Кубок города Дзержинска по спортивному ориентированию «Четверги Здоровья»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</w:rPr>
                              <w:t>06,13,20,27.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</w:rPr>
                              <w:t>09.2018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</w:rPr>
                              <w:t>04,11,18,25.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</w:rPr>
                              <w:t>10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. Свято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ткрытый Всероссийский день бега «Кросс Нации-2018»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</w:rPr>
                              <w:t>15.09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епартамент СП и С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Открытые городские соревнования по спортивному туризму «Фестиваль туризма», посвященный международному Дню туризма»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22.09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з. Свято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мпионат и Первенство ПФО и ЦФО по спортивной радиопеленгации. Всероссийские спортивные соревнования по спортивной радиопеленгации «Золотая осень». Открытое первенство города Дзержинска по спортивной радиопеленгации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21-23.09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 Дачный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Р России по Нижегородской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и, Департамент СП и С,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оревнования МБУ ДО «ДЮСШ «Магнитная Стрелка»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  <w:t>по спортивному туризму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 на пешеходных дистанциях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06,20.10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Чемпионат и первенство 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зержинска по спортивному ориентировани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, в дисциплине 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осс-классик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</w:rPr>
                              <w:t>07.10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 Решетих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Открытый чемпионат и первенство 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зержинска по лыжным гонкам свободным стилем «Новогодняя лыжня»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23.12.20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 ФЛГ г. Дзержинска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5" w:gutter="0" w:header="0" w:top="238" w:footer="0" w:bottom="24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9:00Z</dcterms:created>
  <dc:creator>02</dc:creator>
  <dc:description/>
  <cp:keywords/>
  <dc:language>en-US</dc:language>
  <cp:lastModifiedBy>User</cp:lastModifiedBy>
  <cp:lastPrinted>2017-10-06T09:31:00Z</cp:lastPrinted>
  <dcterms:modified xsi:type="dcterms:W3CDTF">2018-10-29T15:10:00Z</dcterms:modified>
  <cp:revision>28</cp:revision>
  <dc:subject/>
  <dc:title>Мероприятия городского масштаба, планируемые ДЮЦ «Магнитная Стрелка», для проведения в 2007 году</dc:title>
</cp:coreProperties>
</file>