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План-календарь спортивно-массовых мероприятий</w:t>
      </w:r>
    </w:p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МБУ ДО «ДЮСШ «Магнитная Стрелка» на 2019 год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0</wp:posOffset>
                </wp:positionV>
                <wp:extent cx="6772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211"/>
                              <w:gridCol w:w="1171"/>
                              <w:gridCol w:w="1504"/>
                              <w:gridCol w:w="224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99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за организ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66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FF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Открытый чемпионат и первенство города Дзержинска по спортивному ориентированию на лыжа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«Ориентатлон-2019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5-09. 01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3399"/>
                                      <w:sz w:val="16"/>
                                      <w:szCs w:val="16"/>
                                    </w:rPr>
                                    <w:t>Открытое первенство города Дзержинска по лыжным гонкам на призы ФЛГ (свободный стиль)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0. 01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 ФЛГ г. 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66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16"/>
                                      <w:szCs w:val="16"/>
                                    </w:rPr>
                                    <w:t>Спортивные соревнования по спортивному туризму на пешеходных дистанциях (в закрытых помещениях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6. 01.2019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. 02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Школа № 5»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Первенство России по спортивному ориентированию лыжная гонка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13-17 февраля 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 Дач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н. «Голубая Ока»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истерство спорта 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99"/>
                                      <w:sz w:val="16"/>
                                      <w:szCs w:val="16"/>
                                      <w:lang w:val="en-US"/>
                                    </w:rPr>
                                    <w:t>XXXVII</w:t>
                                  </w:r>
                                  <w:r>
                                    <w:rPr>
                                      <w:b/>
                                      <w:color w:val="003399"/>
                                      <w:sz w:val="16"/>
                                      <w:szCs w:val="16"/>
                                    </w:rPr>
                                    <w:t xml:space="preserve"> Всероссийская массовая лыжная гон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«Лыжня России-2019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образования, ФЛГ г. 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3399"/>
                                      <w:sz w:val="16"/>
                                      <w:szCs w:val="16"/>
                                    </w:rPr>
                                    <w:t xml:space="preserve">Чемпионат и первенство города Дзержинска по лыжным гонкам </w:t>
                                  </w:r>
                                  <w:r>
                                    <w:rPr>
                                      <w:b/>
                                      <w:color w:val="003399"/>
                                      <w:sz w:val="16"/>
                                      <w:szCs w:val="16"/>
                                    </w:rPr>
                                    <w:t>«Чернореченская лыжня»</w:t>
                                  </w:r>
                                  <w:r>
                                    <w:rPr>
                                      <w:color w:val="003399"/>
                                      <w:sz w:val="16"/>
                                      <w:szCs w:val="16"/>
                                    </w:rPr>
                                    <w:t>, посвященные памяти ветеранов лыжных гонок,</w:t>
                                  </w:r>
                                  <w:r>
                                    <w:rPr>
                                      <w:color w:val="0033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99"/>
                                      <w:sz w:val="16"/>
                                      <w:szCs w:val="16"/>
                                    </w:rPr>
                                    <w:t>на призы ФЛГ (классический стиль)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02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  ФЛГ г .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3399"/>
                                      <w:sz w:val="16"/>
                                      <w:szCs w:val="16"/>
                                    </w:rPr>
                                    <w:t>Лично-командное первенство среди образовательных организаций города Дзержинска по лыжным гонкам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2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 ФЛГ г. 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3399"/>
                                      <w:sz w:val="16"/>
                                      <w:szCs w:val="16"/>
                                    </w:rPr>
                                    <w:t>Спартакиада законодательных и исполнительных органов власти Нижегородской области по лыжным гонкам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т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ю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6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sz w:val="16"/>
                                      <w:szCs w:val="16"/>
                                    </w:rPr>
                                    <w:t>Открытое Первенство города Дзержинска по спортивному туризму на пешеходных дистанциях (дистанция пешеходная личная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16. 03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Школа № 5»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99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0099"/>
                                      <w:sz w:val="16"/>
                                      <w:szCs w:val="16"/>
                                    </w:rPr>
                                    <w:t xml:space="preserve">Городские соревнования по спортивной радиопеленг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0099"/>
                                      <w:sz w:val="16"/>
                                      <w:szCs w:val="16"/>
                                    </w:rPr>
                                    <w:t>«Открытие сезона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3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3399"/>
                                      <w:sz w:val="16"/>
                                      <w:szCs w:val="16"/>
                                    </w:rPr>
                                    <w:t xml:space="preserve">Открытые соревнования МБУ ДО «ДЮСШ «Магнитная Стрелка» по лыжным гонкам </w:t>
                                  </w:r>
                                  <w:r>
                                    <w:rPr>
                                      <w:b/>
                                      <w:color w:val="003399"/>
                                      <w:sz w:val="16"/>
                                      <w:szCs w:val="16"/>
                                    </w:rPr>
                                    <w:t>«Спринт 2019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3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ЛГ г. Дзер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990099"/>
                                      <w:sz w:val="16"/>
                                      <w:szCs w:val="16"/>
                                    </w:rPr>
                                    <w:t>Областные классификационные соревнования по спортивной радиопеленгации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. Дачный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РР России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жегородской области,  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 xml:space="preserve">Открытый чемпионат и первенство города Дзержинска по спортивному ориентированию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«Весна-2019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04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Дзержинск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Лично-командное первенство среди образовательных организаций города Дзержинска по спортивному ориентированию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04. 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8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убок города Дзержинска по спортивному ориентированию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,18,25.04.2019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6,23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5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з. Святое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партамент СП и С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 w:val="16"/>
                                      <w:szCs w:val="16"/>
                                    </w:rPr>
                                    <w:t>Чемпионат Нижегородской области по спортивному ориентированию для лиц с поражением опорно-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Дзержинск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6633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6633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ородской семинар-практикум организаторов туристско-краеведческой работы образовательных организаций города Дзержинска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ма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ю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з. Святое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Горком профсоюза работников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ародного образования и науки РФ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66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16"/>
                                      <w:szCs w:val="16"/>
                                    </w:rPr>
                                    <w:t xml:space="preserve">Городские соревнования по спортивному туризму среди образовательных организаций города Дзержинска </w:t>
                                  </w:r>
                                  <w:r>
                                    <w:rPr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«Слет юных туристов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-19.05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з. Святое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13-е Всероссийские массовые соревнования по спортивному ориентировани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«Российский Азимут - 2019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05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Мероприятие для учащихся образовательных организаций г. Дзержинска посвященное Всемирному дню ориентировани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05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  <w:t>Всероссийские соревнования по спортивному ориентированию среди обучающихся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5-03.06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«Город Спорта»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партамент образования 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3399"/>
                                      <w:sz w:val="16"/>
                                      <w:szCs w:val="16"/>
                                    </w:rPr>
                                    <w:t>Открытые соревнования города Дзержинска по экстремальному кросс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3399"/>
                                      <w:sz w:val="16"/>
                                      <w:szCs w:val="16"/>
                                      <w:lang w:val="en-US"/>
                                    </w:rPr>
                                    <w:t>EXTRIME</w:t>
                                  </w:r>
                                  <w:r>
                                    <w:rPr>
                                      <w:b/>
                                      <w:color w:val="003399"/>
                                      <w:sz w:val="16"/>
                                      <w:szCs w:val="16"/>
                                    </w:rPr>
                                    <w:t xml:space="preserve"> – Трофи 2019»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7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Пушкино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 ФЛГ г. 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8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убок города Дзержинска по спортивному ориентированию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,19,2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.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,10,17,2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. Святое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ar-SA"/>
                                    </w:rPr>
                                    <w:t>Открытый Всероссийский день бега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ar-SA"/>
                                    </w:rPr>
                                    <w:t>«Кросс Нации-2019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9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партамент СП и С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6633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Открытые городские соревнования по спортивному туриз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633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«Фестиваль туризм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6633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, посвященный международному Дню туризма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09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.Желн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з. Святое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партамент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990099"/>
                                      <w:sz w:val="16"/>
                                      <w:szCs w:val="16"/>
                                    </w:rPr>
                                    <w:t xml:space="preserve">Чемпионат и Первенство ПФО и ЦФО по спортивной радиопеленгации. Всероссийские спортивные соревнования по спортивной радиопеленгации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«Золотая осень»</w:t>
                                  </w:r>
                                  <w:r>
                                    <w:rPr>
                                      <w:b/>
                                      <w:color w:val="99009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990099"/>
                                      <w:sz w:val="16"/>
                                      <w:szCs w:val="16"/>
                                    </w:rPr>
                                    <w:t xml:space="preserve"> Открытое первенство города Дзержинска по спортивной радиопеленгации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-22.09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. Дачный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РР России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жегоро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9900"/>
                                      <w:sz w:val="16"/>
                                      <w:szCs w:val="16"/>
                                    </w:rPr>
                                    <w:t>Чемпионат города</w:t>
                                  </w:r>
                                  <w:r>
                                    <w:rPr>
                                      <w:bCs/>
                                      <w:color w:val="0099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9900"/>
                                      <w:sz w:val="16"/>
                                      <w:szCs w:val="16"/>
                                    </w:rPr>
                                    <w:t>Дзержинска по спортивному ориентированию для лиц с поражением опорно-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Дзержинск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6633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6633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Открытые городские соревн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663300"/>
                                      <w:sz w:val="16"/>
                                      <w:szCs w:val="16"/>
                                    </w:rPr>
                                    <w:t>по спортивному туризму на пешеходных дистанц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6633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(дистанция пешеходная группа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.09.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10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ола №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8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8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Чемпионат и первенство 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8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8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зержинска по спортивному ориентирова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8000"/>
                                      <w:sz w:val="16"/>
                                      <w:szCs w:val="16"/>
                                    </w:rPr>
                                    <w:t>, в дисциплине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8000"/>
                                      <w:sz w:val="16"/>
                                      <w:szCs w:val="16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8000"/>
                                      <w:sz w:val="16"/>
                                      <w:szCs w:val="16"/>
                                    </w:rPr>
                                    <w:t>осс-класси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.10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Дзержинск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8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8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ткрытый чемпионат города Дзержинска по спортивному ориентированию классика - общий старт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10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3399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3399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Открытый чемпионат и первенство 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3399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3399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Дзержинска по лыжным гонкам свободным стил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3399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«Новогодняя лыжня»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12.20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р-н «Западны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ыжный стадион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П и С, ФЛГ г. Дзержинс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БУ ДО «ДЮСШ «М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841.9pt;mso-wrap-distance-left:9pt;mso-wrap-distance-right:9pt;mso-wrap-distance-top:0pt;mso-wrap-distance-bottom:0pt;margin-top:-12.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211"/>
                        <w:gridCol w:w="1171"/>
                        <w:gridCol w:w="1504"/>
                        <w:gridCol w:w="224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99"/>
                                <w:sz w:val="18"/>
                                <w:szCs w:val="18"/>
                                <w:lang w:val="ru-RU" w:eastAsia="ru-RU"/>
                              </w:rPr>
                              <w:t>за организацию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3366FF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Открытый чемпионат и первенство города Дзержинска по спортивному ориентированию на лыжа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«Ориентатлон-2019»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5-09. 01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3399"/>
                                <w:sz w:val="16"/>
                                <w:szCs w:val="16"/>
                              </w:rPr>
                              <w:t>Открытое первенство города Дзержинска по лыжным гонкам на призы ФЛГ (свободный стиль)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20. 01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 ФЛГ г. Дзержин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3300"/>
                                <w:sz w:val="16"/>
                                <w:szCs w:val="16"/>
                              </w:rPr>
                              <w:t>Спортивные соревнования по спортивному туризму на пешеходных дистанциях (в закрытых помещениях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26. 01.2019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6. 02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Школа № 5»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Первенство России по спортивному ориентированию лыжная гонка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13-17 февраля 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 Дач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. «Голубая Ока»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спорта 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99"/>
                                <w:sz w:val="16"/>
                                <w:szCs w:val="16"/>
                                <w:lang w:val="en-US"/>
                              </w:rPr>
                              <w:t>XXXVII</w:t>
                            </w:r>
                            <w:r>
                              <w:rPr>
                                <w:b/>
                                <w:color w:val="003399"/>
                                <w:sz w:val="16"/>
                                <w:szCs w:val="16"/>
                              </w:rPr>
                              <w:t xml:space="preserve"> Всероссийская массовая лыжная гон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«Лыжня России-2019»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партамент образования, ФЛГ г. Дзержин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3399"/>
                                <w:sz w:val="16"/>
                                <w:szCs w:val="16"/>
                              </w:rPr>
                              <w:t xml:space="preserve">Чемпионат и первенство города Дзержинска по лыжным гонкам </w:t>
                            </w:r>
                            <w:r>
                              <w:rPr>
                                <w:b/>
                                <w:color w:val="003399"/>
                                <w:sz w:val="16"/>
                                <w:szCs w:val="16"/>
                              </w:rPr>
                              <w:t>«Чернореченская лыжня»</w:t>
                            </w:r>
                            <w:r>
                              <w:rPr>
                                <w:color w:val="003399"/>
                                <w:sz w:val="16"/>
                                <w:szCs w:val="16"/>
                              </w:rPr>
                              <w:t>, посвященные памяти ветеранов лыжных гонок,</w:t>
                            </w:r>
                            <w:r>
                              <w:rPr>
                                <w:color w:val="003399"/>
                              </w:rPr>
                              <w:t xml:space="preserve"> </w:t>
                            </w:r>
                            <w:r>
                              <w:rPr>
                                <w:color w:val="003399"/>
                                <w:sz w:val="16"/>
                                <w:szCs w:val="16"/>
                              </w:rPr>
                              <w:t>на призы ФЛГ (классический стиль)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02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  ФЛГ г .Дзержинска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3399"/>
                                <w:sz w:val="16"/>
                                <w:szCs w:val="16"/>
                              </w:rPr>
                              <w:t>Лично-командное первенство среди образовательных организаций города Дзержинска по лыжным гонкам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2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 ФЛГ г. Дзержинска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3399"/>
                                <w:sz w:val="16"/>
                                <w:szCs w:val="16"/>
                              </w:rPr>
                              <w:t>Спартакиада законодательных и исполнительных органов власти Нижегородской области по лыжным гонкам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т по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ию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16"/>
                                <w:szCs w:val="16"/>
                              </w:rPr>
                              <w:t>Открытое Первенство города Дзержинска по спортивному туризму на пешеходных дистанциях (дистанция пешеходная личная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16. 03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Школа № 5»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99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0099"/>
                                <w:sz w:val="16"/>
                                <w:szCs w:val="16"/>
                              </w:rPr>
                              <w:t xml:space="preserve">Городские соревнования по спортивной радиопеленг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0099"/>
                                <w:sz w:val="16"/>
                                <w:szCs w:val="16"/>
                              </w:rPr>
                              <w:t>«Открытие сезона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3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99"/>
                                <w:sz w:val="16"/>
                                <w:szCs w:val="16"/>
                              </w:rPr>
                              <w:t xml:space="preserve">Открытые соревнования МБУ ДО «ДЮСШ «Магнитная Стрелка» по лыжным гонкам </w:t>
                            </w:r>
                            <w:r>
                              <w:rPr>
                                <w:b/>
                                <w:color w:val="003399"/>
                                <w:sz w:val="16"/>
                                <w:szCs w:val="16"/>
                              </w:rPr>
                              <w:t>«Спринт 2019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3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ЛГ г. Дзержинска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990099"/>
                                <w:sz w:val="16"/>
                                <w:szCs w:val="16"/>
                              </w:rPr>
                              <w:t>Областные классификационные соревнования по спортивной радиопеленгации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 Дачный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РР России по 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жегородской области,  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Открытый чемпионат и первенство города Дзержинска по спортивному ориентированию 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«Весна-2019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04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Дзержинск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Лично-командное первенство среди образовательных организаций города Дзержинска по спортивному ориентированию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04. 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8000"/>
                                <w:sz w:val="16"/>
                                <w:szCs w:val="16"/>
                                <w:lang w:val="ru-RU" w:eastAsia="ru-RU"/>
                              </w:rPr>
                              <w:t>Кубок города Дзержинска по спортивному ориентированию «Четверги Здоровья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1,18,25.04.2019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16,23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5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оз. Святое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епартамент СП и С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9900"/>
                                <w:sz w:val="16"/>
                                <w:szCs w:val="16"/>
                              </w:rPr>
                              <w:t>Чемпионат Нижегородской области по спортивному ориентированию для лиц с поражением опорно-двигательного аппарат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Дзержинск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 и С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6633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663300"/>
                                <w:sz w:val="16"/>
                                <w:szCs w:val="16"/>
                                <w:lang w:val="ru-RU" w:eastAsia="ru-RU"/>
                              </w:rPr>
                              <w:t>Городской семинар-практикум организаторов туристско-краеведческой работы образовательных организаций города Дзержинска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ма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ию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оз. Святое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Горком профсоюза работников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народного образования и науки РФ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3300"/>
                                <w:sz w:val="16"/>
                                <w:szCs w:val="16"/>
                              </w:rPr>
                              <w:t xml:space="preserve">Городские соревнования по спортивному туризму среди образовательных организаций города Дзержинска </w:t>
                            </w:r>
                            <w:r>
                              <w:rPr>
                                <w:b/>
                                <w:color w:val="663300"/>
                                <w:sz w:val="16"/>
                                <w:szCs w:val="16"/>
                              </w:rPr>
                              <w:t>«Слет юных туристов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-19.05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з. Святое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13-е Всероссийские массовые соревнования по спортивному ориентировани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«Российский Азимут - 2019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05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Мероприятие для учащихся образовательных организаций г. Дзержинска посвященное Всемирному дню ориентировани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05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Всероссийские соревнования по спортивному ориентированию среди обучающихся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5-03.06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Город Спорта»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партамент образования 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99"/>
                                <w:sz w:val="16"/>
                                <w:szCs w:val="16"/>
                              </w:rPr>
                              <w:t>Открытые соревнования города Дзержинска по экстремальному кросс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3399"/>
                                <w:sz w:val="16"/>
                                <w:szCs w:val="16"/>
                                <w:lang w:val="en-US"/>
                              </w:rPr>
                              <w:t>EXTRIME</w:t>
                            </w:r>
                            <w:r>
                              <w:rPr>
                                <w:b/>
                                <w:color w:val="003399"/>
                                <w:sz w:val="16"/>
                                <w:szCs w:val="16"/>
                              </w:rPr>
                              <w:t xml:space="preserve"> – Трофи 2019»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7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Пушкино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 ФЛГ г. Дзержинска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8000"/>
                                <w:sz w:val="16"/>
                                <w:szCs w:val="16"/>
                                <w:lang w:val="ru-RU" w:eastAsia="ru-RU"/>
                              </w:rPr>
                              <w:t>Кубок города Дзержинска по спортивному ориентированию «Четверги Здоровья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,19,26.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.2019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,10,17,24.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. Святое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eastAsia="ar-SA"/>
                              </w:rPr>
                              <w:t>Открытый Всероссийский день бега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eastAsia="ar-SA"/>
                              </w:rPr>
                              <w:t>«Кросс Нации-2019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9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епартамент СП и С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6633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Открытые городские соревнования по спортивному туриз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3300"/>
                                <w:sz w:val="16"/>
                                <w:szCs w:val="16"/>
                                <w:lang w:val="ru-RU" w:eastAsia="ru-RU"/>
                              </w:rPr>
                              <w:t>«Фестиваль туризма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663300"/>
                                <w:sz w:val="16"/>
                                <w:szCs w:val="16"/>
                                <w:lang w:val="ru-RU" w:eastAsia="ru-RU"/>
                              </w:rPr>
                              <w:t>, посвященный международному Дню туризма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09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.Желнино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з. Святое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партамент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99"/>
                                <w:sz w:val="16"/>
                                <w:szCs w:val="16"/>
                              </w:rPr>
                              <w:t xml:space="preserve">Чемпионат и Первенство ПФО и ЦФО по спортивной радиопеленгации. Всероссийские спортивные соревнования по спортивной радиопеленгации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«Золотая осень»</w:t>
                            </w:r>
                            <w:r>
                              <w:rPr>
                                <w:b/>
                                <w:color w:val="9900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990099"/>
                                <w:sz w:val="16"/>
                                <w:szCs w:val="16"/>
                              </w:rPr>
                              <w:t xml:space="preserve"> Открытое первенство города Дзержинска по спортивной радиопеленгации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-22.09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 Дачный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РР России по 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жегородской области,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9900"/>
                                <w:sz w:val="16"/>
                                <w:szCs w:val="16"/>
                              </w:rPr>
                              <w:t>Чемпионат города</w:t>
                            </w:r>
                            <w:r>
                              <w:rPr>
                                <w:bCs/>
                                <w:color w:val="0099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sz w:val="16"/>
                                <w:szCs w:val="16"/>
                              </w:rPr>
                              <w:t>Дзержинска по спортивному ориентированию для лиц с поражением опорно-двигательного аппарат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Дзержинск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 и С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6633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663300"/>
                                <w:sz w:val="16"/>
                                <w:szCs w:val="16"/>
                                <w:lang w:val="ru-RU"/>
                              </w:rPr>
                              <w:t xml:space="preserve">Открытые городские соревн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663300"/>
                                <w:sz w:val="16"/>
                                <w:szCs w:val="16"/>
                              </w:rPr>
                              <w:t>по спортивному туризму на пешеходных дистанциях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663300"/>
                                <w:sz w:val="16"/>
                                <w:szCs w:val="16"/>
                                <w:lang w:val="ru-RU"/>
                              </w:rPr>
                              <w:t xml:space="preserve"> (дистанция пешеходная группа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09.2019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10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8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8000"/>
                                <w:sz w:val="16"/>
                                <w:szCs w:val="16"/>
                                <w:lang w:val="ru-RU" w:eastAsia="ru-RU"/>
                              </w:rPr>
                              <w:t>Чемпионат и первенство 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8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8000"/>
                                <w:sz w:val="16"/>
                                <w:szCs w:val="16"/>
                                <w:lang w:val="ru-RU" w:eastAsia="ru-RU"/>
                              </w:rPr>
                              <w:t>Дзержинска по спортивному ориентировани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8000"/>
                                <w:sz w:val="16"/>
                                <w:szCs w:val="16"/>
                              </w:rPr>
                              <w:t>, в дисциплине 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8000"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8000"/>
                                <w:sz w:val="16"/>
                                <w:szCs w:val="16"/>
                              </w:rPr>
                              <w:t>осс-класси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.10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Дзержинск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8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8000"/>
                                <w:sz w:val="16"/>
                                <w:szCs w:val="16"/>
                                <w:lang w:val="ru-RU" w:eastAsia="ru-RU"/>
                              </w:rPr>
                              <w:t>Открытый чемпионат города Дзержинска по спортивному ориентированию классика - общий старт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10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3399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3399"/>
                                <w:sz w:val="16"/>
                                <w:szCs w:val="16"/>
                                <w:lang w:val="ru-RU" w:eastAsia="ru-RU"/>
                              </w:rPr>
                              <w:t>Открытый чемпионат и первенство 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3399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3399"/>
                                <w:sz w:val="16"/>
                                <w:szCs w:val="16"/>
                                <w:lang w:val="ru-RU" w:eastAsia="ru-RU"/>
                              </w:rPr>
                              <w:t xml:space="preserve">Дзержинска по лыжным гонкам свободным стиле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99"/>
                                <w:sz w:val="16"/>
                                <w:szCs w:val="16"/>
                                <w:lang w:val="ru-RU" w:eastAsia="ru-RU"/>
                              </w:rPr>
                              <w:t>«Новогодняя лыжня»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12.20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р-н «Западный»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ыжный стадион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П и С, ФЛГ г. Дзержинска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ДО «ДЮСШ «М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9:00Z</dcterms:created>
  <dc:creator>02</dc:creator>
  <dc:description/>
  <cp:keywords/>
  <dc:language>en-US</dc:language>
  <cp:lastModifiedBy>User</cp:lastModifiedBy>
  <cp:lastPrinted>2018-09-26T11:12:00Z</cp:lastPrinted>
  <dcterms:modified xsi:type="dcterms:W3CDTF">2018-09-26T08:57:00Z</dcterms:modified>
  <cp:revision>21</cp:revision>
  <dc:subject/>
  <dc:title>Мероприятия городского масштаба, планируемые ДЮЦ «Магнитная Стрелка», для проведения в 2007 году</dc:title>
</cp:coreProperties>
</file>