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2167"/>
        <w:gridCol w:w="1897"/>
        <w:gridCol w:w="1365"/>
        <w:gridCol w:w="1274"/>
        <w:gridCol w:w="2126"/>
        <w:gridCol w:w="1417"/>
      </w:tblGrid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аботни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сво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исвоившая категорию, № и дата приказа о присво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рохождения очередной аттестации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ушкин П.Г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7.03.2014 № 7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ушкина М.Ф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БОУ ДОД ДЮЦ «МС» от 26.05.2015 №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В.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30.04.2014 № 1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атов А.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бов К.С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6.12.2017 № 3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бова Е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30.04.2014 № 1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 А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5.05.2016 № 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 А.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8.09.2016 № 3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А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-ва образования от 26.12.2012 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янский А.К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6.02.2018 № 3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 Р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5.05.2016 № 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якова А.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9.04.2015 № 16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С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-ва образования от 2017 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никова А.П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-ва образования от 26.12.2017 № 3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ина М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1:00Z</dcterms:created>
  <dc:creator>Admin</dc:creator>
  <dc:description/>
  <cp:keywords/>
  <dc:language>en-US</dc:language>
  <cp:lastModifiedBy>User</cp:lastModifiedBy>
  <cp:lastPrinted>2016-12-21T07:59:00Z</cp:lastPrinted>
  <dcterms:modified xsi:type="dcterms:W3CDTF">2018-11-26T17:51:00Z</dcterms:modified>
  <cp:revision>6</cp:revision>
  <dc:subject/>
  <dc:title/>
</cp:coreProperties>
</file>