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5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исс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ведению оценки результатов профессиональной деятельности тренеров и иных специалистов в области физической культуры и спорта на соответствие их квалификационным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спорта Нижегородской обла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Фамилия, Имя, Отчество (при наличии)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должность, место работы)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64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квалификационной категор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своить мне квалификационную категорию «_________________________» по должности______________________</w:t>
        <w:softHyphen/>
        <w:softHyphen/>
        <w:t>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ю / не имею квалификационную категорию «_____________________», срок ее действия до «____» ______________ 20_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своения указанной квалификационной категории считаю выполнение квалификационных требований к заявленной квалификационной категор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_________________________ (когда и какое образовательное учреждение профессионального образования окончил, полученная специальность и квалификац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стаж работы: ______ лет, _____________ месяце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ж работы по специальности: ______ лет, ____________ месяце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х в отношении меня санкций за нарушение общероссийских антидопинговых правил и антидопинговых правил, утвержденных международными антидопинговыми организациями, 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по которому необходимо направить решение о присвоении (не присвоении) квалификационной категории _____________________________ (в случае отсутствия возможности присутствовать на заседании комиссии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миссии прошу провести в моем присутствии / без моего присутствия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обработку своих персональных данны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 адрес электронной почты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________________</w:t>
      </w:r>
    </w:p>
    <w:p>
      <w:pPr>
        <w:pStyle w:val="ConsPlusNonformat"/>
        <w:tabs>
          <w:tab w:val="clear" w:pos="708"/>
          <w:tab w:val="left" w:pos="7065" w:leader="none"/>
          <w:tab w:val="right" w:pos="977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  <w:tab/>
        <w:t xml:space="preserve">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6:00Z</dcterms:created>
  <dc:creator>Скалигерова Елена Владимировна</dc:creator>
  <dc:description/>
  <dc:language>en-US</dc:language>
  <cp:lastModifiedBy>Константин</cp:lastModifiedBy>
  <cp:lastPrinted>2020-07-14T16:39:00Z</cp:lastPrinted>
  <dcterms:modified xsi:type="dcterms:W3CDTF">2020-07-30T09:26:00Z</dcterms:modified>
  <cp:revision>2</cp:revision>
  <dc:subject/>
  <dc:title/>
</cp:coreProperties>
</file>