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right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  <w:t>Проект</w:t>
      </w:r>
    </w:p>
    <w:p>
      <w:pPr>
        <w:pStyle w:val="Iauiue"/>
        <w:jc w:val="center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</w:r>
    </w:p>
    <w:p>
      <w:pPr>
        <w:pStyle w:val="Iauiue"/>
        <w:jc w:val="center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</w:r>
    </w:p>
    <w:p>
      <w:pPr>
        <w:pStyle w:val="Iauiue"/>
        <w:jc w:val="center"/>
        <w:rPr/>
      </w:pPr>
      <w:r>
        <w:rPr>
          <w:b/>
          <w:bCs/>
          <w:color w:val="2F5496"/>
          <w:sz w:val="32"/>
          <w:szCs w:val="32"/>
        </w:rPr>
        <w:t xml:space="preserve">Спортивные соревнования по спортивному ориентированию «Чемпионат и первенство города Дзержинска </w:t>
      </w:r>
      <w:r>
        <w:rPr>
          <w:b/>
          <w:bCs/>
          <w:color w:val="FF0000"/>
          <w:sz w:val="32"/>
          <w:szCs w:val="32"/>
        </w:rPr>
        <w:t>«Ориентатлон-2021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ЦЕЛИ И ЗАДАЧ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ределение сильнейших спортсменов-ориентировщиков гор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спортивного ориентир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здорового образа жизни и спортивного долголе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учащейся молодежи к систематическим занятиям спорт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мастерства юных ориентировщик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УКОВОДСТВО СОРЕВНОВАН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уководство по организации и проведению соревнований осуществляет </w:t>
      </w:r>
      <w:r>
        <w:rPr>
          <w:sz w:val="28"/>
          <w:szCs w:val="28"/>
        </w:rPr>
        <w:t>департамент культуры, спорта, молодёжной и социальной политики администрации города Дзержинска</w:t>
      </w:r>
      <w:r>
        <w:rPr>
          <w:color w:val="000000"/>
          <w:sz w:val="28"/>
          <w:szCs w:val="28"/>
        </w:rPr>
        <w:t>. Непосредственное проведение возлагается на МБУ «СШ «Магнитная Стрелка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РЕМЯ И МЕСТО ПРОВЕДЕНИЯ СОРЕВНОВ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7-11 января 2021 г.  Центр соревнований МБУ «СШ «Магнитная Стрелка» по адресу: бульвар Космонавтов, дом № 26</w:t>
      </w:r>
      <w:r>
        <w:rPr>
          <w:color w:val="000000"/>
          <w:sz w:val="28"/>
          <w:szCs w:val="28"/>
          <w:u w:val="single"/>
        </w:rPr>
        <w:t>б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УЧАСТНИКИ СОРЕВНОВАНИЙ</w:t>
      </w:r>
    </w:p>
    <w:p>
      <w:pPr>
        <w:pStyle w:val="Normal"/>
        <w:jc w:val="both"/>
        <w:rPr/>
      </w:pPr>
      <w:r>
        <w:rPr/>
        <w:t xml:space="preserve">К соревнованиям допускаются спортсмены по возрастным группам: </w:t>
      </w:r>
    </w:p>
    <w:tbl>
      <w:tblPr>
        <w:tblW w:w="9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134"/>
        <w:gridCol w:w="3468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альчики 2011-2012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Ж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евочки 2011-2012 г.р.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 до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альчики 2009-2010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Ж до 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евочки 2009-2010 г.р.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 до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альчики 2007-2008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Ж до 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евочки 2007-2008 г.р.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 до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Юноши 2004-2006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Ж до 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евушки 2004-2006 г.р.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ужчины 2003 г.р.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Ж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Женщины 2003 г.р. и старше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ужчины 1981 г.р.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Ж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Женщины 1981 г.р. и старше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ужчины 1971 г.р.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Ж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Женщины 1971 г.р. и старше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ужчины 1961 г.р.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Ж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Женщины 1961 г.р. и старше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ужчины 1951 г.р.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Ж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Женщины 1951 г.р. и старше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соревнованиях допускаются: спортсмены, имеющие медицинский допуск, заверенный врачом, оригинал полиса страхования от несчастного случ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 и сохранность жизни несовершеннолетних участников в пути и во время проведения соревнований возлагается на тренеров и представителей команд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астники групп МЖ 10, МЖ до  13 допускаются к старту при наличии рабочего мобильного телефона с заряженной батареей.</w:t>
      </w:r>
    </w:p>
    <w:p>
      <w:pPr>
        <w:pStyle w:val="Normal"/>
        <w:jc w:val="both"/>
        <w:rPr/>
      </w:pPr>
      <w:r>
        <w:rPr/>
        <w:t>5. ПРОГРАММА СОРЕВНОВАНИЙ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7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января 2021 г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езд участников соревнований. Регистрация с 12.00 до 16.00 в </w:t>
            </w:r>
            <w:r>
              <w:rPr>
                <w:bCs/>
                <w:color w:val="000000"/>
                <w:sz w:val="28"/>
                <w:szCs w:val="28"/>
              </w:rPr>
              <w:t>МБУ «СШ «Магнитная Стрелка» по адресу: г. Дзержинск, б-р Космонавтов, дом № 26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8 января 2021 г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Лыжная гонка - маркированная трасс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9 января 2021 г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Лыжная гонка - классик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10 января 2021 г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Лыжная гонка - спринт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11 января 2021 г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ъезд участников соревнований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ПРЕДЕЛЕНИЕ РЕЗУЛЬ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соревнования проводятся в соответствии с правилами вида спорта «спортивное ориентирование», утвержденными приказом Министерства спорта России от «03» мая 2017 г. № 403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и и призеры в каждой в каждой дисциплине и каждой возрастной группе награждаются медалями и грамотами департамента культуры, спорта, молодёжной и социальной политики администрации города Дзержинс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ФИНАНСОВЫЕ УСЛОВ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ходы на организацию и проведение соревнований, приобретение грамот, медалей за счет средств МБУ «СШ «Магнитная Стрелк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амках реализации муниципальной программы «Развитие физической культуры и спорта в городском округе город Дзержинск» </w:t>
      </w:r>
      <w:r>
        <w:rPr>
          <w:sz w:val="28"/>
          <w:szCs w:val="28"/>
        </w:rPr>
        <w:t>на 2016-2020 годы, утвержденной постановлением администрации г. Дзержинска Нижегородской области от 17.11.2015 №3823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Целевые заявочные взносы с участников и аренда </w:t>
      </w:r>
      <w:r>
        <w:rPr>
          <w:b/>
          <w:i/>
          <w:color w:val="000000"/>
          <w:sz w:val="28"/>
          <w:szCs w:val="28"/>
          <w:u w:val="single"/>
          <w:lang w:val="en-US"/>
        </w:rPr>
        <w:t>SI</w:t>
      </w:r>
      <w:r>
        <w:rPr>
          <w:b/>
          <w:i/>
          <w:color w:val="000000"/>
          <w:sz w:val="28"/>
          <w:szCs w:val="28"/>
          <w:u w:val="single"/>
        </w:rPr>
        <w:t>-чип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жчины, Женщины – 400 руб. в день; аренда </w:t>
      </w:r>
      <w:r>
        <w:rPr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>-чипа – 50 руб./ден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Ж 40,50, – 350 руб. в день; аренда </w:t>
      </w:r>
      <w:r>
        <w:rPr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>-чипа – 50 руб./ден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Ж 60,70 - 250 руб. в день; аренда </w:t>
      </w:r>
      <w:r>
        <w:rPr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>-чипа – 30 руб./ден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Ж 10, до 13,15,18 - 250 руб. в день; аренда </w:t>
      </w:r>
      <w:r>
        <w:rPr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>-чипа – 30 руб./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отчетных документов за целевой заявочный взнос оплата производится путем перечисления денежных средств на расчетный счет по следующим банковским реквизитам: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ar-SA"/>
        </w:rPr>
        <w:t>Муниципальное бюджетное учреждение «Спортивная школа «Магнитная Стрелка»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ar-SA"/>
        </w:rPr>
        <w:t>(МБУ «СШ «Магнитная Стрелка»)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Юридический адрес: 606034, Нижегородская область, г.Дзержинск, пр. Циолковского 86, тел/факс 8(8313)32-33-35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  <w:lang w:eastAsia="ar-SA"/>
        </w:rPr>
        <w:t>Банковские реквизиты:</w:t>
      </w:r>
      <w:r>
        <w:rPr>
          <w:b/>
          <w:color w:val="000000"/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</w:rPr>
        <w:t>Департамент финансов Администрации г. Дзержинска (МБУ «СШ «Магнитная Стрелка» л/с 20001001340)</w:t>
      </w:r>
    </w:p>
    <w:p>
      <w:pPr>
        <w:pStyle w:val="Normal"/>
        <w:rPr/>
      </w:pPr>
      <w:r>
        <w:rPr>
          <w:sz w:val="28"/>
          <w:szCs w:val="28"/>
        </w:rPr>
        <w:t xml:space="preserve">ИНН </w:t>
      </w:r>
      <w:r>
        <w:rPr>
          <w:sz w:val="32"/>
          <w:szCs w:val="32"/>
        </w:rPr>
        <w:t xml:space="preserve">5249001273 </w:t>
      </w:r>
      <w:r>
        <w:rPr>
          <w:sz w:val="28"/>
          <w:szCs w:val="28"/>
        </w:rPr>
        <w:t>КПП 5249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/с 40701810122023000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го-Вятское ГУ Банка России г. Нижний Новго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 042202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БК 000000000000000001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ТМО 227210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графе назначения платежа (дословно): «180 2 000002105 Целевой взнос за участие в соревнованиях». </w:t>
      </w:r>
      <w:r>
        <w:rPr>
          <w:b/>
          <w:i/>
          <w:sz w:val="32"/>
          <w:szCs w:val="32"/>
        </w:rPr>
        <w:t>Оплату по безналичному расчету необходимо произвести до 10 декабря 2020 года включительно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9. ЗАЯВКИ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должны поступить к организаторам не позднее 31 декабря 2020 года через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систему </w:t>
      </w:r>
      <w:r>
        <w:rPr>
          <w:sz w:val="28"/>
          <w:szCs w:val="28"/>
          <w:lang w:val="en-US"/>
        </w:rPr>
        <w:t>Orgeo</w:t>
      </w:r>
      <w:r>
        <w:rPr>
          <w:sz w:val="28"/>
          <w:szCs w:val="28"/>
        </w:rPr>
        <w:t xml:space="preserve">: </w:t>
      </w:r>
      <w:r>
        <w:rPr>
          <w:color w:val="0000C5"/>
          <w:sz w:val="28"/>
          <w:szCs w:val="28"/>
        </w:rPr>
        <w:t>http://orgeo.ru/event/orientatlo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участников 7 января 2021 г. с 11.00 до 16.00 в МБУ «СШ «Магнитная Стрелка» по адресу: бульвар Космонавтов, дом № 26</w:t>
      </w:r>
      <w:r>
        <w:rPr>
          <w:color w:val="000000"/>
          <w:sz w:val="28"/>
          <w:szCs w:val="28"/>
          <w:u w:val="single"/>
        </w:rPr>
        <w:t>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иссию по допуску представля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целевая медицинская справка на данные соревнования, если в официальной заявке на данного спортсмена отсутствует допуск вра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аспорт или документ, его заменяющий (оригинал), 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 о страховании от несчастного случая (оригинал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актные телефоны: +79023000807 – Константин Сергеевич Зыбов,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val="en-US" w:eastAsia="en-US"/>
        </w:rPr>
        <w:t xml:space="preserve"> -mail: </w:t>
      </w:r>
      <w:hyperlink r:id="rId2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mstrelka@mail.ru</w:t>
        </w:r>
      </w:hyperlink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color w:val="2F5496"/>
          <w:sz w:val="32"/>
          <w:szCs w:val="32"/>
          <w:lang w:val="en-US" w:eastAsia="en-US"/>
        </w:rPr>
      </w:pPr>
      <w:r>
        <w:rPr>
          <w:rFonts w:eastAsia="Calibri"/>
          <w:b/>
          <w:color w:val="2F5496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2F5496"/>
          <w:sz w:val="32"/>
          <w:szCs w:val="32"/>
          <w:lang w:val="en-US"/>
        </w:rPr>
      </w:pPr>
      <w:r>
        <w:rPr>
          <w:b/>
          <w:color w:val="2F5496"/>
          <w:sz w:val="32"/>
          <w:szCs w:val="32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el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42:00Z</dcterms:created>
  <dc:creator>Customer</dc:creator>
  <dc:description/>
  <cp:keywords/>
  <dc:language>en-US</dc:language>
  <cp:lastModifiedBy>Константин</cp:lastModifiedBy>
  <cp:lastPrinted>2019-11-18T14:15:00Z</cp:lastPrinted>
  <dcterms:modified xsi:type="dcterms:W3CDTF">2020-11-23T07:09:00Z</dcterms:modified>
  <cp:revision>7</cp:revision>
  <dc:subject/>
  <dc:title>Администрация города Дзержинска Нижегородской области</dc:title>
</cp:coreProperties>
</file>