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ервенство г.Дзержинска по биатлону</w:t>
        <w:br/>
        <w:t>21января 2023 г, г.Дзержинск</w:t>
        <w:br/>
        <w:br/>
        <w:t xml:space="preserve">ПРОТОКОЛ РЕЗУЛЬТАТОВ </w:t>
      </w:r>
    </w:p>
    <w:p>
      <w:pPr>
        <w:pStyle w:val="Heading2"/>
        <w:rPr/>
      </w:pPr>
      <w:r>
        <w:rPr/>
        <w:t>Юн. 201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Отставан   Л Л С  Мест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Губин Никита              Магнитная стрелка    II      7 2010 00:12:07   +00:00     3 3      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Шаханов Вадим             МБУ "Городецкий ФОК"        19 2010 00:14:46   +02:39     4 5      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Шаламберидзе Николай      Магнитная стрелка            8 2011 00:17:07   +05:00     3 3      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Межевов Тимофей           Магнитная стрелка            5 2011 00:17:27   +05:20     5 5      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Карабиснкий Костя         МБУ "Городецкий ФОК"        20 2012 00:17:32   +05:25     2 5      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Луговой Иван              Магнитная стрелка            6 2011 00:28:31   +16:24     4 4      6</w:t>
      </w:r>
    </w:p>
    <w:p>
      <w:pPr>
        <w:pStyle w:val="Heading2"/>
        <w:rPr/>
      </w:pPr>
      <w:r>
        <w:rPr/>
        <w:t>Дев.201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Отставан   Л Л С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Редькина Мария            МБУ 'ССШ 'Олимп'             2 2011 00:11:44   +00:00     3 1      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Карпова Элина             МБУ 'ССШ 'Олимп'             1 2011 00:14:17   +02:33     4 2      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Белова Юлия               МБУ "Городецкий ФОК"        17 2012 00:18:16   +06:32     4 5      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Жижакина Маша             Магнитная стрелка            3 2011 00:21:09   +09:25     3 4      4</w:t>
      </w:r>
    </w:p>
    <w:p>
      <w:pPr>
        <w:pStyle w:val="Heading2"/>
        <w:rPr/>
      </w:pPr>
      <w:r>
        <w:rPr/>
        <w:t>Дев.200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Отставан    Л Л С  Мест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Левичева Ксения           МБУ 'ССШ 'Олимп'             4 2009 00:13:04   +00:00      3   3    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Коматина Алина            МБУ "Городецкий ФОК"        18 2009 00:13:54   +00:50      2   2    2</w:t>
      </w:r>
    </w:p>
    <w:p>
      <w:pPr>
        <w:pStyle w:val="Heading2"/>
        <w:rPr/>
      </w:pPr>
      <w:r>
        <w:rPr/>
        <w:t>Юн. 200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Отставан    Л Л С  Мест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Чернов Андрей             Магнитная стрелка    II     11 2007 00:13:25   +00:00      4   1    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Кайнов Иван               Магнитная стрелка    II     13 2007 00:14:32   +01:07      2   3    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Казаев-Суворов Александр  Магнитная стрелка    III    14 2007 00:18:03   +04:38      5   2    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твеев Андрей            Магнитная стрелка           12 2006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ласов Владислав          Магнитная стрелка    II     15 2006                         </w:t>
      </w:r>
    </w:p>
    <w:p>
      <w:pPr>
        <w:pStyle w:val="Heading2"/>
        <w:rPr/>
      </w:pPr>
      <w:r>
        <w:rPr/>
        <w:t>Юн. 200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Отставан    Л Л С  Мест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Постников Елисей          МБУ "Городецкий ФОК"        22 2009 00:13:36   +00:00      2   1    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оловьев Александр        Сдюшор 5,Нижний Новг        21 2008 00:15:32   +01:56      1   3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Парамонов Андрей          Магнитная стрелка    III    16 2009 00:15:55   +02:19      2   4    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Жижакин Даниил            Магнитная стрелка    II      9 2008 00:16:17   +02:41      3   1    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айлычев Иван             Магнитная стрелка           10 2009              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Бобров Ю.И.</w:t>
      </w:r>
    </w:p>
    <w:p>
      <w:pPr>
        <w:pStyle w:val="HTML1"/>
        <w:rPr/>
      </w:pPr>
      <w:r>
        <w:rPr/>
        <w:t>Главный секретарь                               Пантелеева Н.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1:00Z</dcterms:created>
  <dc:creator>User</dc:creator>
  <dc:description/>
  <dc:language>en-US</dc:language>
  <cp:lastModifiedBy>User</cp:lastModifiedBy>
  <dcterms:modified xsi:type="dcterms:W3CDTF">2023-01-23T06:01:00Z</dcterms:modified>
  <cp:revision>2</cp:revision>
  <dc:subject/>
  <dc:title>WinOrient - Result list</dc:title>
</cp:coreProperties>
</file>