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культуры, молодежной  политики и спорта  администрации г.Дзержинска</w:t>
      </w:r>
    </w:p>
    <w:p>
      <w:pPr>
        <w:pStyle w:val="Normal"/>
        <w:ind w:right="-2835" w:hanging="0"/>
        <w:rPr/>
      </w:pPr>
      <w:r>
        <w:rPr>
          <w:rFonts w:cs="Arial"/>
          <w:b/>
        </w:rPr>
        <w:t xml:space="preserve">                                                     </w:t>
      </w:r>
      <w:r>
        <w:rPr>
          <w:b/>
        </w:rPr>
        <w:t>Муниципальное бюджетное учреждение «Спортивная школа «Магнитная Стрелка»</w:t>
      </w:r>
    </w:p>
    <w:p>
      <w:pPr>
        <w:pStyle w:val="Normal"/>
        <w:jc w:val="center"/>
        <w:rPr/>
      </w:pPr>
      <w:r>
        <w:rPr>
          <w:b/>
        </w:rPr>
        <w:t>Чемпионат и Первенство г.Дзержинска по лыжным гонкам (свободный ст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1.2023, г.Дзерж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Ж-2004 г.р.и старше , 10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9"/>
        <w:gridCol w:w="2397"/>
        <w:gridCol w:w="992"/>
        <w:gridCol w:w="1046"/>
        <w:gridCol w:w="1479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йсова Марина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32:3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йсова Арина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32:5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26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пина Евгения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5:2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2:52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Ж12  2011-2012 г.р., 2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851"/>
        <w:gridCol w:w="1134"/>
        <w:gridCol w:w="965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пнина Ангелина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6:5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слова Елизавета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7: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1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котникова Ольга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ю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7:27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28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жимова Любовь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7:3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33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дачевская Ирина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7:4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46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чатникова Ульян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8: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01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дчикова Анна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8:0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05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верева Вероника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8:1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17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рюкова Арина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8:1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19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тина Алина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8:3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36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жимова Людмила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9:0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03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ехова Ксения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9:1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11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ольская Мария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9:1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15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рьева Ася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09:33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34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скова Варвара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0:0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3:03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дикова Полина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1:5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4:51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тракеева Татьян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2:0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5:05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Ж14 2009-2010, 3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851"/>
        <w:gridCol w:w="1134"/>
        <w:gridCol w:w="965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нтье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0:5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гаева Маргарита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мовский р.,НН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1:0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15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а Ксени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2:2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36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арова Василиса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2:4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56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арова Маргарита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3:3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49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сикова Маргарит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3:5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3:09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меева Вика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5:3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4:40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макова Арина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1:3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0:49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Ж16  2007-2008 г.р., 3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851"/>
        <w:gridCol w:w="1134"/>
        <w:gridCol w:w="965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ганова Софья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I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0:3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гожина Полина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I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0:4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16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деева Василиса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I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0:4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18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динова Вероника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2:0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35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М 2004 и старше, 15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851"/>
        <w:gridCol w:w="1134"/>
        <w:gridCol w:w="965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емейкин Сергей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4:1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аров Владимир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4:2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8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даков Роман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4:4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28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ватков Даниил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4:41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29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штайло Андрей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ержинск, лично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5:0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53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олин Дмтрий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ССП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5:07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55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аров Андрей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5:4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36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сов Влад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биатло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6:1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00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арин Никита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6:1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06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хонов Александр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6:3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18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инов Александр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7:17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3:05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искин Марк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ryuzovteam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8:0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3:53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арин Александр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нитная стр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49:11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4:59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ыбов Константин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50:5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6:43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икодуев Андрей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51:13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7:01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амонов Артё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52:13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8:01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нышков Сергей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ержинск, личн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52:47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8:35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руков Денис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53:2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9:08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тин Дмитрий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55:3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1:22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исимов Юрий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личн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56:07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1:55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бьев Михаил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ержинск, лично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58:1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4:03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пин Максим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ССП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:03:5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9:38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М12  2011и младше, 3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851"/>
        <w:gridCol w:w="1134"/>
        <w:gridCol w:w="965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ще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2:1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гов Егор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2:5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44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евов Тимофей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биатло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II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3:03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51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говой Иван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биатло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Iю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3:0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54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масов А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3:1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00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тёмов Михаил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3:3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01: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челов Кирилл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4:2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13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йко Артем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4:4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30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иров Айдар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5: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48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диков Влад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7:3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5:26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яков Егор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8:5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6:38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стафин Илья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9: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6:48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дубаев Иван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0:4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8:36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ельцов Илья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2:0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9:52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лаков Георгий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4:1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1:58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илов Влад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биатло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4:31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2:19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йк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стрелка (тури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25: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2: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ов Семен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биатло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5:4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3:37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апкин Константин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30: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7:48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иков Иван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31:11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/к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М14 2009-2010 г.р., 5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851"/>
        <w:gridCol w:w="1134"/>
        <w:gridCol w:w="965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он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биатло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5:4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Даниил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 </w:t>
            </w: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6:1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26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ежкин Артем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Стрелка (Тру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II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6:4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54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бедев Иван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Стрелка (Тру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ю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7:41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1:55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аров Никита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Стрелка (Тру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ю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8:0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23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хметжанов Захар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8:4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3:00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фонов Артем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Iю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8:47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3:01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менских Даниил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стрелка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9:0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3:18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МС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0:2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4:36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ызаев Артемий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МС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200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1:03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5:17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инов Дмитрий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МС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200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1:15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5:29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аков Матвей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МС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1:4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5:54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речко Михаил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МС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4:53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9:07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тушев Тимур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МС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5:2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9:36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иридонов Дмитрий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МС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5:56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0:10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аненко Саша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МС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30:5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5:12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натовский Даниил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33:02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7:16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асинкин Егор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туристы)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34:2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18:42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М16 2007-2008, 5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851"/>
        <w:gridCol w:w="1134"/>
        <w:gridCol w:w="965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ов Андрей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биатло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4:1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ляров Иль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6:3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2:21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искин Владислав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ryuzovtea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18:37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4:19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бков Матвей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0:1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6:01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сев Георгий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Стрелка (Трубник)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1:28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7:10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ыгин Иван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Стрелка (туристы)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37: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22:42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М18 2005-2006 г.р., 10 к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851"/>
        <w:gridCol w:w="1134"/>
        <w:gridCol w:w="965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ненков Даниил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:29:29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00:00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 xml:space="preserve">   </w:t>
      </w:r>
      <w:r>
        <w:rPr/>
        <w:t xml:space="preserve">Главный судья                                   Архипов В.Е.  </w:t>
      </w:r>
    </w:p>
    <w:sectPr>
      <w:headerReference w:type="default" r:id="rId2"/>
      <w:footerReference w:type="default" r:id="rId3"/>
      <w:type w:val="nextPage"/>
      <w:pgSz w:w="16838" w:h="23811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24:00Z</dcterms:created>
  <dc:creator>User</dc:creator>
  <dc:description/>
  <dc:language>en-US</dc:language>
  <cp:lastModifiedBy>User</cp:lastModifiedBy>
  <dcterms:modified xsi:type="dcterms:W3CDTF">2023-01-16T15:24:00Z</dcterms:modified>
  <cp:revision>2</cp:revision>
  <dc:subject/>
  <dc:title/>
</cp:coreProperties>
</file>