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77290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bCs/>
          <w:i/>
          <w:color w:val="0000FF"/>
          <w:sz w:val="40"/>
          <w:szCs w:val="40"/>
        </w:rPr>
        <w:t>Всероссийская массовая лыжная гонка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bCs/>
          <w:i/>
          <w:color w:val="0000FF"/>
          <w:sz w:val="52"/>
          <w:szCs w:val="52"/>
        </w:rPr>
        <w:t xml:space="preserve">«Лыжня России-2023»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FF0000"/>
          <w:sz w:val="52"/>
          <w:szCs w:val="52"/>
        </w:rPr>
      </w:pPr>
      <w:r>
        <w:rPr>
          <w:rFonts w:cs="Arial Black" w:ascii="Arial Black" w:hAnsi="Arial Black"/>
          <w:b/>
          <w:bCs/>
          <w:color w:val="FF0000"/>
          <w:sz w:val="52"/>
          <w:szCs w:val="52"/>
        </w:rPr>
        <w:t>ПОРЯДОК СТАРТА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1418"/>
        <w:gridCol w:w="1417"/>
        <w:gridCol w:w="1985"/>
        <w:gridCol w:w="141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02.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. Дзержинск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-н «Западный-1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БЕГ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станция</w:t>
            </w:r>
          </w:p>
        </w:tc>
      </w:tr>
      <w:tr>
        <w:trPr>
          <w:trHeight w:val="6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льчики и девочки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школь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льчики 2015-2016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 м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вочки 2015-2016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 м</w:t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льчики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-2014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 м</w:t>
            </w:r>
          </w:p>
        </w:tc>
      </w:tr>
      <w:tr>
        <w:trPr>
          <w:trHeight w:val="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вочки 2011-2012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00 м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вочки 2013-2014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 м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льчики 2011-2012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00 м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вушки 2005-2006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00 м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вушки 2007-2008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00 м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вочки 2009-2010 г.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00 м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юноши 2005-2006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Ю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круг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юноши 2007-2008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Ю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круг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льчики 2009-2010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круг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жчины 1984-2004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00м х 3 круга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жчины 1983 г.р.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00м х 2 круга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женщины 1984-2004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Ж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00м х 2 круга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женщины 1983 г.р.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Ж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круг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4:00Z</dcterms:created>
  <dc:creator>Admin</dc:creator>
  <dc:description/>
  <dc:language>en-US</dc:language>
  <cp:lastModifiedBy>User</cp:lastModifiedBy>
  <cp:lastPrinted>2021-01-28T10:42:00Z</cp:lastPrinted>
  <dcterms:modified xsi:type="dcterms:W3CDTF">2023-02-06T13:04:00Z</dcterms:modified>
  <cp:revision>2</cp:revision>
  <dc:subject/>
  <dc:title>Открытые городские соревнования по лыжным гонкам</dc:title>
</cp:coreProperties>
</file>