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00" w:after="160"/>
        <w:ind w:left="0" w:right="864" w:hanging="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1105" cy="1777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 проведении Всероссийских массовых соревнований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по спортивному ориентированию «Российский Азимут-2023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 среди населения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спортивного ориентирования среди детей и взрослых как массового оздоровительного вида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ежи и подростков к регулярным занятиям физической культурой и спор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спортивного долголетия среди спортсменов среднего и старшего возрас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УКОВОДСТВО СОРЕВНОВА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фициальным организатором Всероссийских массовых соревнований по спортивному ориентированию «Российский Азимут-2022» (далее - соревнований) является Министерства спорта России и Общественная физкультурно-спортивная организация «Федерация спортивного ориентирования России».</w:t>
      </w:r>
      <w:r>
        <w:rPr>
          <w:sz w:val="28"/>
          <w:szCs w:val="28"/>
        </w:rPr>
        <w:t xml:space="preserve"> Организаторами соревнований в городе Дзержинске являются управление культуры, молодёжной политики и спорта администрации г. Дзержинска, департамент образования администрации г. Дзержинска, МБУ «СШ «Магнитная Стрелка» и Дзержинское отделение федерации спортивного ориентирования Нижегородской области. Непосредственное проведение соревнований возлагается на судейскую коллегию, утвержденную оргкомитетом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уководство проведением соревнований осуществляется главным судьёй соревнований с момента их начал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3. СРОКИ И МЕСТО ПРОВЕД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оревнования проводятся 13 мая 2023 года в городе Дзержинске в микрорайоне «Западный-1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4. УЧАСТНИКИ СОРЕВНОВАНИЙ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все желающие при наличии допуска врача. Соревнования проводятся в следующих возрастных группах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4"/>
        <w:gridCol w:w="860"/>
        <w:gridCol w:w="36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ьчики 2013-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вочки 2013-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2011-2012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2011-2012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2009-2010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2009-2010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2007-2008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2007-2008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2005 -2006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2005 -2006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 2003-2004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ки 2003-2004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2002-1982 г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 2002-1982 г.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1983 г.р. и старш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4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 1983 г.р. и старш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РАММА СОРЕВНОВА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общего старта в каждой возрастной группе в дисциплине – выбо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 10:00 до 11:00 час. – регистрация участ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 11:00 до 12:00 час. - общие старты по группам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СЛОВИЯ ПОДВЕДЕНИЯ ИТО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, а также сроки и порядок подачи протестов осуществляется в соответствии с правилами соревнований по спортивному ориентированию, утвержденными Министерством Спорта России. Дистанцию соревнований участник должен преодолевать самостоятельно, не используя постороннюю помощь, в том числе и участники младших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ОВОЕ ОБЕСПЕЧЕНИЕ СОРЕВНОВАНИЙ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рганизацию и проведение соревнований, приобретение кубков, грамот, медалей и призов за счет средств управления культуры, молодёжной политики и спорта администрации г. Дзержинска и МБУ «СШ «Магнитная Стрелк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командирование участников несут командирующ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размещение рекламы товаров, работ и услуг в месте проведения соревнований принадлежит исключительно организаторам дан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каждой возрастной категории награждаются кубками,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еры соревнований, занявшие 2-3 места в каждой возрастной категории, награждаются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4-6 места в каждой возрастной категории, награждаются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ОМИССИЯ ПО ДОПУСКУ УЧАСТНИКОВ. ПОРЯДОК ПОДАЧИ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подаются до 12.05.2023 г. через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систему </w:t>
      </w:r>
      <w:r>
        <w:rPr>
          <w:sz w:val="28"/>
          <w:szCs w:val="28"/>
          <w:lang w:val="en-US"/>
        </w:rPr>
        <w:t>Orgeo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ли по адресу: проспект Циолковского, д.86, МБУ «СШ «Магнитная Стрелка», с 10:00 час. до 16:00 час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омиссия по допуску участников</w:t>
      </w:r>
      <w:r>
        <w:rPr>
          <w:sz w:val="28"/>
          <w:szCs w:val="28"/>
        </w:rPr>
        <w:t xml:space="preserve"> контролирует правильность заполнения заявок и подлинность документов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иссия по допуску</w:t>
      </w:r>
      <w:r>
        <w:rPr>
          <w:sz w:val="28"/>
          <w:szCs w:val="28"/>
        </w:rPr>
        <w:t xml:space="preserve"> работает с 10.05.2023 г. по 12.05.2023 г. с 10:00 до 16:00 час. по адресу: проспект Циолковского, д.86, МБУ «СШ «Магнитная Стрел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соревнований 13</w:t>
      </w:r>
      <w:bookmarkStart w:id="0" w:name="_GoBack"/>
      <w:bookmarkEnd w:id="0"/>
      <w:r>
        <w:rPr>
          <w:sz w:val="28"/>
          <w:szCs w:val="28"/>
        </w:rPr>
        <w:t>.05.2023, с 10:00 до 11:00 час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Участники соревнований предоставляют в комиссию по допуску участни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- заявки с визой врача (для коллективов);</w:t>
      </w:r>
    </w:p>
    <w:p>
      <w:pPr>
        <w:pStyle w:val="Normal"/>
        <w:ind w:firstLine="567"/>
        <w:rPr>
          <w:color w:val="000000"/>
          <w:sz w:val="28"/>
        </w:rPr>
      </w:pPr>
      <w:r>
        <w:rPr>
          <w:sz w:val="28"/>
          <w:szCs w:val="28"/>
        </w:rPr>
        <w:t>- паспорт или свидетельство о рождении (оригинал)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- медицинскую справку с допуском врача к данным соревнованиям (оригинал)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- полис страхования от несчастного случая (оригинал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беспечение безопасности участников и зрителей осуществляется согласно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8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корой медицинской помощи осуществляется в соответствии               с приказом Министерства здравоохранения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–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ревнованиях осуществляются меры, предусмотренные регламентом по организации и проведению официальных физкультурных             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условиям, установленным Указом Губернатора Нижегородской области от 13 марта 2020 г. № 27 "О введении режима повышенной готовности"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зменения законодательной базы в сфере обеспечения безопасности участников соревнований мероприятие проводится в строгом соответствии с новыми требовани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мероприятия проводится бесконтактная термометрия.                       В случае выявления признаков респираторного заболевания организаторы вправе отказать в участии в соревнован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+7 902-308-25-83 – Сергей Леонтьевич Зыб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елефон для справок: 8(831)332-33-35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е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52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strelk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right="1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ное положение является вызовом на соревнования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2">
    <w:name w:val="Цитата 2 Знак"/>
    <w:basedOn w:val="Style12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rel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5:00Z</dcterms:created>
  <dc:creator>Customer</dc:creator>
  <dc:description/>
  <dc:language>en-US</dc:language>
  <cp:lastModifiedBy>User</cp:lastModifiedBy>
  <cp:lastPrinted>2022-12-05T13:24:00Z</cp:lastPrinted>
  <dcterms:modified xsi:type="dcterms:W3CDTF">2023-04-10T05:47:00Z</dcterms:modified>
  <cp:revision>3</cp:revision>
  <dc:subject/>
  <dc:title>Администрация города Дзержинска Нижегородской области</dc:title>
</cp:coreProperties>
</file>