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110</wp:posOffset>
            </wp:positionH>
            <wp:positionV relativeFrom="margin">
              <wp:posOffset>0</wp:posOffset>
            </wp:positionV>
            <wp:extent cx="1348740" cy="134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 w:val="40"/>
          <w:szCs w:val="40"/>
        </w:rPr>
        <w:t>Всероссийская массовая лыжная гонка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ahoma" w:ascii="Tahoma" w:hAnsi="Tahoma"/>
          <w:b/>
          <w:bCs/>
          <w:color w:val="0000FF"/>
          <w:sz w:val="66"/>
          <w:szCs w:val="66"/>
        </w:rPr>
        <w:t>«Лыжня России-2024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66"/>
          <w:szCs w:val="66"/>
        </w:rPr>
      </w:pPr>
      <w:r>
        <w:rPr>
          <w:rFonts w:cs="Tahoma" w:ascii="Tahoma" w:hAnsi="Tahoma"/>
          <w:b/>
          <w:bCs/>
          <w:color w:val="FF0000"/>
          <w:sz w:val="66"/>
          <w:szCs w:val="66"/>
        </w:rPr>
        <w:t>ПОРЯДОК СТАРТА</w:t>
      </w:r>
    </w:p>
    <w:tbl>
      <w:tblPr>
        <w:tblW w:w="108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1611"/>
        <w:gridCol w:w="1417"/>
        <w:gridCol w:w="2126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2.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. Дзержинск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-н «Западный»</w:t>
            </w:r>
          </w:p>
        </w:tc>
      </w:tr>
      <w:tr>
        <w:trPr>
          <w:trHeight w:val="4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БЕГ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станция</w:t>
            </w:r>
          </w:p>
        </w:tc>
      </w:tr>
      <w:tr>
        <w:trPr>
          <w:trHeight w:val="6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8"/>
                <w:szCs w:val="28"/>
              </w:rPr>
              <w:t>1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8"/>
                <w:szCs w:val="28"/>
              </w:rPr>
              <w:t>мальчики и девоч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4"/>
                <w:szCs w:val="24"/>
              </w:rPr>
              <w:t>Дошколь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79646"/>
                <w:sz w:val="28"/>
                <w:szCs w:val="28"/>
              </w:rPr>
              <w:t>1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8"/>
                <w:szCs w:val="28"/>
              </w:rPr>
              <w:t>3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2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мальчики 2016-2017 г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2D050"/>
                <w:sz w:val="28"/>
                <w:szCs w:val="28"/>
              </w:rPr>
              <w:t>М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500 м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3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девочки 2016-2017 г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2D050"/>
                <w:sz w:val="28"/>
                <w:szCs w:val="28"/>
              </w:rPr>
              <w:t>Д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500 м</w:t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4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мальчики 2014-2015 г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М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000 м</w:t>
            </w:r>
          </w:p>
        </w:tc>
      </w:tr>
      <w:tr>
        <w:trPr>
          <w:trHeight w:val="6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5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девочки 2012-2013 г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Д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000 м</w:t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6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девочки 2014-2015 г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Д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2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000 м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7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юноши 2010-2011 г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М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2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8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девушки 2006-2007 г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Д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2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2000 м</w:t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9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мальчики 2012-2013 г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М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2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2000 м</w:t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0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девушки 2008-2009 г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Д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2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2000 м</w:t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1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 xml:space="preserve">девочки 2010-2011 г.р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Д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2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2000 м</w:t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12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юноши 2006-2007 г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Ю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3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4"/>
                <w:szCs w:val="24"/>
              </w:rPr>
              <w:t>1 круг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13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женщины 1984 г.р. и старш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Ж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1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3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4"/>
                <w:szCs w:val="24"/>
              </w:rPr>
              <w:t>1 круг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14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юноши 2008-2009 г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Ю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13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3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4"/>
                <w:szCs w:val="24"/>
              </w:rPr>
              <w:t>1 круг</w:t>
            </w:r>
          </w:p>
        </w:tc>
      </w:tr>
      <w:tr>
        <w:trPr>
          <w:trHeight w:val="5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15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мужчины 1985-2005г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1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9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</w:rPr>
              <w:t>3000м х 3 круга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мужчины 1984 г.р. и старш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М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1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6000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</w:rPr>
              <w:t>3000м х 2 круга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женщины 1985-2005 г.р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1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6000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</w:rPr>
              <w:t>3000м х 2 круг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3:00Z</dcterms:created>
  <dc:creator>Admin</dc:creator>
  <dc:description/>
  <cp:keywords/>
  <dc:language>en-US</dc:language>
  <cp:lastModifiedBy>User</cp:lastModifiedBy>
  <cp:lastPrinted>2024-01-24T10:55:00Z</cp:lastPrinted>
  <dcterms:modified xsi:type="dcterms:W3CDTF">2024-01-24T07:57:00Z</dcterms:modified>
  <cp:revision>9</cp:revision>
  <dc:subject/>
  <dc:title>Открытые городские соревнования по лыжным гонкам</dc:title>
</cp:coreProperties>
</file>