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lang w:eastAsia="ru-RU"/>
          </w:rPr>
          <w:t>Лично-командное первенство по лыжным гонкам среди образовательных организаций города Дзержинска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7.02.2024 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  <w:t>ПРОТОКОЛ КОМАНДНЫХ РЕЗУЛЬТАТОВ мальчики и девочки 11-12 ле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772"/>
        <w:gridCol w:w="1956"/>
        <w:gridCol w:w="1522"/>
      </w:tblGrid>
      <w:tr>
        <w:trPr>
          <w:trHeight w:val="26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 девочки 11-12 лет</w:t>
            </w:r>
          </w:p>
        </w:tc>
      </w:tr>
      <w:tr>
        <w:trPr>
          <w:trHeight w:val="26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79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онина 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акеева Татья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юко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жак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рсина Юл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шин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арова Варва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38 (2 участн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772"/>
        <w:gridCol w:w="1956"/>
        <w:gridCol w:w="1522"/>
      </w:tblGrid>
      <w:tr>
        <w:trPr>
          <w:trHeight w:val="26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 мальчики 11-12 лет</w:t>
            </w:r>
          </w:p>
        </w:tc>
      </w:tr>
      <w:tr>
        <w:trPr>
          <w:trHeight w:val="26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мес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79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иков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чел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ников Ив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: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енко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уткин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кин Констант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о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кин Наз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:02 (2 уч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Лицей №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хомов Савел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39 (1 уч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матов Асл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45 (1 уч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командный зачет группа мальчики и девочки 11-12 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246"/>
        <w:gridCol w:w="1418"/>
        <w:gridCol w:w="1559"/>
        <w:gridCol w:w="1985"/>
      </w:tblGrid>
      <w:tr>
        <w:trPr>
          <w:trHeight w:val="64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и 11-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 11-1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2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участ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(1 участ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 КОМАНДНЫХ РЕЗУЛЬТАТОВ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417"/>
        <w:gridCol w:w="1751"/>
        <w:gridCol w:w="1489"/>
      </w:tblGrid>
      <w:tr>
        <w:trPr>
          <w:trHeight w:val="243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 девушки 13-14 лет</w:t>
            </w:r>
          </w:p>
        </w:tc>
      </w:tr>
      <w:tr>
        <w:trPr>
          <w:trHeight w:val="24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ме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2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отни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рьева Ани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жимова 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имова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Оль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: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хвал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вашкина Ан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пивина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шкин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Екатери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йзер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Васи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кова Дарь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: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417"/>
        <w:gridCol w:w="1751"/>
        <w:gridCol w:w="1489"/>
      </w:tblGrid>
      <w:tr>
        <w:trPr>
          <w:trHeight w:val="243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 юноши 13-14 лет</w:t>
            </w:r>
          </w:p>
        </w:tc>
      </w:tr>
      <w:tr>
        <w:trPr>
          <w:trHeight w:val="24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ме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2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дон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Ники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:5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беде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акин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емов Михаи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: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ас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рсин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рев Его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: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илев 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илев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 Валер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1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унов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пле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фимов Александ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: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донов Сте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 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ковский Ив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: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бщекомандный зачет группа юноши и девушки 13-14 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246"/>
        <w:gridCol w:w="1418"/>
        <w:gridCol w:w="1559"/>
        <w:gridCol w:w="1985"/>
      </w:tblGrid>
      <w:tr>
        <w:trPr>
          <w:trHeight w:val="64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 13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  13-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 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 КОМАНДНЫХ РЕЗУЛЬТАТОВ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417"/>
        <w:gridCol w:w="1751"/>
        <w:gridCol w:w="1489"/>
      </w:tblGrid>
      <w:tr>
        <w:trPr>
          <w:trHeight w:val="243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 девушки 15-16 лет</w:t>
            </w:r>
          </w:p>
        </w:tc>
      </w:tr>
      <w:tr>
        <w:trPr>
          <w:trHeight w:val="24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ме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2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ин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нтьева Вале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: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рева Юл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т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а Виктор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: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о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удинова Оль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:54 (2 уч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417"/>
        <w:gridCol w:w="1751"/>
        <w:gridCol w:w="1489"/>
      </w:tblGrid>
      <w:tr>
        <w:trPr>
          <w:trHeight w:val="243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 юноши 15-16 лет</w:t>
            </w:r>
          </w:p>
        </w:tc>
      </w:tr>
      <w:tr>
        <w:trPr>
          <w:trHeight w:val="24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ме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2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н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ев Михаи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шунов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це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ев Алекс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: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1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ров Андр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: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ин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ков Мар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: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бщекомандный зачет юноши и девушки 15-16 ле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246"/>
        <w:gridCol w:w="1418"/>
        <w:gridCol w:w="1559"/>
        <w:gridCol w:w="1985"/>
      </w:tblGrid>
      <w:tr>
        <w:trPr>
          <w:trHeight w:val="64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ушки 13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  13-14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Ш №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1 за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. судья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Зыбов С.Л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. секретарь                                                                   Пантелеева Н.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.r52.ru/2024/02/16/&#1083;&#1080;&#1095;&#1085;&#1086;-&#1082;&#1086;&#1084;&#1072;&#1085;&#1076;&#1085;&#1086;&#1077;-&#1087;&#1077;&#1088;&#1074;&#1077;&#1085;&#1089;&#1090;&#1074;&#1086;-&#1087;&#1086;-&#1083;&#1099;&#1078;&#1085;&#1099;&#1084;-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8:00Z</dcterms:created>
  <dc:creator>mstrelka1@outlook.com</dc:creator>
  <dc:description/>
  <cp:keywords/>
  <dc:language>en-US</dc:language>
  <cp:lastModifiedBy>User</cp:lastModifiedBy>
  <cp:lastPrinted>2024-02-19T11:17:00Z</cp:lastPrinted>
  <dcterms:modified xsi:type="dcterms:W3CDTF">2024-02-21T09:29:00Z</dcterms:modified>
  <cp:revision>11</cp:revision>
  <dc:subject/>
  <dc:title/>
</cp:coreProperties>
</file>