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ректор МБУ Д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Ш «Магнитная Стрел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 С.Л.Зыб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 _______ 2024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ила поведения и безопасности на лыжно-биатлонном комплексе    МБУ ДО СШ «Магнитная Стрелк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7376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73763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понятия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7376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73763"/>
          <w:sz w:val="16"/>
          <w:szCs w:val="16"/>
          <w:lang w:eastAsia="ru-RU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ыжероллерная трас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далее – «ЛРТрасса») – часть дорожно-тропиночной сети  с асфальтовым покрытием, предназначенная для занятий спортом и оздоровительных прогулок на лыжероллерах и роликовых коньках, а также для проведения спортивных соревновани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7376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73763"/>
          <w:sz w:val="16"/>
          <w:szCs w:val="16"/>
          <w:lang w:eastAsia="ru-RU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рунтовая трасс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алее – «Гр.Трасса»)  –  часть дорожно-тропиночной сети с грунтовым покрытием, предназначенная для занятий лёгкой атлетикой и северной ходьбой, а также оздоровительных прогулок и проведения спортивных соревнований.</w:t>
      </w:r>
    </w:p>
    <w:p>
      <w:pPr>
        <w:pStyle w:val="Style18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ыжная трасс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далее – «ЛТрасса») – маршрут на искусственном или естественном снежном покрове, подготовленный с использованием специальной техники, расположенный в пределах асфальтовой и грунтовой дорожно-тропиночной сети,  предназначенный для занятий спортом, тренировок и оздоровительных прогулок на лыжах, а также для проведения спортивных соревновани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7376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73763"/>
          <w:sz w:val="16"/>
          <w:szCs w:val="16"/>
          <w:lang w:eastAsia="ru-RU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7376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етитель трасс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далее – «Посетитель») – Любое лицо, находящееся в пределах территории лыжно-биатлонного комплекса, за исключением сотрудников администрации комплекса и должностных лиц иных городских служб, выполняющих служебные обязанности.</w:t>
      </w:r>
    </w:p>
    <w:p>
      <w:pPr>
        <w:pStyle w:val="Style18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7376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лёсный спортинвентар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  спортивный инвентарь для прогулок и занятий спортом на лыжероллерной трассе. Лыжероллеры, роликовые коньки. </w:t>
      </w:r>
    </w:p>
    <w:p>
      <w:pPr>
        <w:pStyle w:val="Style18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7376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ыжно-биатлонный комплекс «Магнитная Стрелк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далее – «Комплекс») – комплекс сооружений, включающий в себя трассы, стартовую площадку, мобильное пневматическое стрельбище, здание Лыжной базы с прокатом, раздевалками, мастерской и спортивной школой.</w:t>
      </w:r>
    </w:p>
    <w:p>
      <w:pPr>
        <w:pStyle w:val="Style18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 комплек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далее – «Администрация») – руководство организации, эксплуатирующей Комплекс (располагается в здании Лыжной базы).</w:t>
      </w:r>
    </w:p>
    <w:p>
      <w:pPr>
        <w:pStyle w:val="Style18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блюдение Прав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находясь на территории Комплекса и используя трассы, посетитель принимает настоящие Правила и обязуется их соблюдать. В случае несогласия с Правилами, в целях обеспечения собственной безопасности и окружающих, посетитель должен покинуть территорию Комплекса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</w:rPr>
        <w:t>Общие положения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 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spacing w:before="0" w:after="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е Правила посещения спортивного Комплекса лыжных и лыжероллерных видов спорта в г. Дзержинске (далее Комплекс) обязательны к безусловному выполнению всеми посетителями.</w:t>
      </w:r>
    </w:p>
    <w:p>
      <w:pPr>
        <w:pStyle w:val="Style16"/>
        <w:shd w:fill="FFFFFF" w:val="clear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spacing w:before="0" w:after="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тители и обслуживающий персонал Комплекса обязаны быть взаимно вежливы, бережно относиться к сооружениям и снаряжению, соблюдать чистоту, общественный порядок и требования настоящих Правил.</w:t>
      </w:r>
    </w:p>
    <w:p>
      <w:pPr>
        <w:pStyle w:val="Style16"/>
        <w:shd w:fill="FFFFFF" w:val="clear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spacing w:before="0" w:after="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работы Комплекса: с 06:00 до 22:00 часов. Вход на территорию свободный.</w:t>
      </w:r>
    </w:p>
    <w:p>
      <w:pPr>
        <w:pStyle w:val="Style16"/>
        <w:shd w:fill="FFFFFF" w:val="clear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spacing w:before="0" w:after="0"/>
        <w:ind w:left="0" w:hanging="0"/>
        <w:jc w:val="both"/>
        <w:textAlignment w:val="baseline"/>
        <w:rPr/>
      </w:pPr>
      <w:r>
        <w:rPr>
          <w:color w:val="000000"/>
          <w:sz w:val="28"/>
          <w:szCs w:val="28"/>
        </w:rPr>
        <w:t>Лыжероллерная трасса Комплекса при наличии на ней снежного покрова используется - как лыжная, при отсутствии снежного покрова - как лыжероллерная.</w:t>
      </w:r>
    </w:p>
    <w:p>
      <w:pPr>
        <w:pStyle w:val="Style16"/>
        <w:shd w:fill="FFFFFF" w:val="clear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spacing w:before="0" w:after="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сещении Комплекса рекомендуется предварительно ознакомиться с лыжной и лыжероллерной трассой, изучить её рельеф и объективно оценить уровень собственной подготовки.</w:t>
      </w:r>
    </w:p>
    <w:p>
      <w:pPr>
        <w:pStyle w:val="Style16"/>
        <w:shd w:fill="FFFFFF" w:val="clear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spacing w:before="0" w:after="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езжать на трассу рекомендуется только после тщательного изучения маршрута движения.</w:t>
      </w:r>
    </w:p>
    <w:p>
      <w:pPr>
        <w:pStyle w:val="Style16"/>
        <w:shd w:fill="FFFFFF" w:val="clear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4536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ссы, входящие в состав лыжно-биатлонного Комплекса «Магнитная Стрелка», предназначены для оздоровительных прогулок, занятий спортом и проведения спортивных соревнований на лыжах и колёсном спортинвентаре, а также для оздоровительных занятий и соревнований в других циклических видах спорт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453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7376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73763"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рассах посетители на лыжах и лыжероллерах имеют преимущество перед пешими посетителям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7376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73763"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тители Комплекса своим поведением не должны подвергать опасности и наносить ущерб окружающим. Посетители трассы лично несут ответственность за свои действия и за исправность своего снаряжения и инвентаря. 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7376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73763"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получения на трассе или территории Комплекса травмы или иных повреждений посетителю необходимо сообщить в Администрацию Комплекса, либо самостоятельно в службу скорой медицинской помощ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7376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73763"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 несчастном случае посетители обязаны, при наличии необходимых навыков, принять меры по оказанию  помощи пострадавшему. Сообщить о случившемся в Администрацию Комплекса. При необходимости – вызвать скорую помощь (103). Не перемещайте пострадавшего самостоятельно. Все пострадавшие и свидетели должны обменяться контактными данными после происшеств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7376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73763"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возникновения задымления или пожара необходимо сообщить об этом в Администрацию Комплекса либо самостоятельно позвонить в МЧС (112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7376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73763"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бнаружении подозрительных предметов, бесхозных вещей, не трогая их, немедленно сообщите об этом в Администрацию Комплекса либо самостоятельно вызвать Полицию (102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7376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73763"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тители, не соблюдающие настоящие правила, проявляющие асоциальное или антисоциальное поведение, могут быть удалены с территории Комплекса сотрудниками полиции, службы охраны Комплекса. Сотрудники Комплекса имеют право сделать предупреждение таким посетителям, и в случае, если посетители при этом продолжают свои действия,  вызвать охрану и полицию (102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7376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73763"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Комплекса не несет ответственности за вещи, оставленные без присмотра на территории Комплекс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7376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73763"/>
          <w:sz w:val="16"/>
          <w:szCs w:val="16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ила безопасности при посещении Комплекса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7376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73763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При движении на колёсном спортинвентаре по трассе необходимо использовать защитное снаряжение,  шлем, защитные очки. Для детей и начинающих рекомендуется использование наколенников, налокотников, перчаток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7376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73763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Находясь на трассе, будьте предельно внимательны, не отвлекайтесь, не останавливайтесь и не задерживайтесь в местах с ограниченным обзором: на поворотах, виражах, спусках, на траектории возможного движе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7376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73763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Помните, что при движении на колёсном спортинвентаре может развиваться высокая скорость, при этом у лыжероллеров отсутствуют тормоза, а у роликовых коньков отсутствует возможность экстренного торможения, для снижения скорости требуется значительная дистанц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7376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73763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4. Движение на колёсном спортинвентаре осуществляется согласно указателям/разметке по правой стороне трассы, против часовой стрелк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7376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Обгоны рекомендуется выполнять с левой стороны. Необходимо громко голосом предупредить об обгоне - «Обгон слева». Обгон допускается при условии, что имеется достаточно свободного места обгоняемому посетителю для любых намеренных и непреднамеренных маневров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7376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73763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 При прохождении спусков, поворотов, развилок и перекрестков будьте предельно внимательными. Перед началом спуска убедитесь в отсутствии препятствий или иной опасност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7376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73763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 В случае падения или остановки по любым причинам (воспользоваться телефоном, попить, поправить экипировку и т.д.) необходимо как можно быстрее освободить трассу и сойти на обочину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7376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73763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8. При обнаружении препятствий, иной опасности, мешающей продолжению движения, необходимо прервать выполнение упражнения, снизить скорость вплоть до остановк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7376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73763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9. Детям до 14 лет разрешается использование колесного спортинвентаря на трассах Комплекса только под контролем родителей, законных представителей, либо инструкторов и тренеров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7376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73763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0. Для посетителей, имеющих начальный уровень навыков  владения колёсным спортинвентарем, рекомендуется использовать равнинные, открытые для обзора участки трассы, а также, перед началом самостоятельных занятий, воспользоваться услугами инструкторской службы Комплекс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1.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вижение бегом и пешк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целях безопасности всегда осуществляется вне лыжного и асфальтового полотна лыжероллерной трассы,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встречу движению спортсменов на лыжах и колесном спортинвента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Сторона движения  определяется информационными знаками/разметкой. Запрещается двигаться по внутренней стороне виражей и поворотов, расположенных после спуск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7376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73763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7376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12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рассы не предназначены для прогулок с детской коляско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ссы комплекса расположены на местности со значительными перепадами рельефа и уклонами. Детская коляска ограничивает внимание и маневренность сопровождающего, создает помехи для движения посетителей на лыжах и колесном спортинвентаре.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целях безопасности, для прогулок с детской коляской необходимо выбрать другие участ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13. Находясь на трассе с маленькими деть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держите их за руку и ведите со стороны обочины. Маленький ребенок ограничивает внимание и маневренность сопровождающего, создает помехи для движения посетителей на лыжах и колесном спортинвентаре.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целях безопасности для прогулок с маленькими детьми необходимо выбирать другие участ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7376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73763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14. Трасса и территория Комплекса не предназначены для выгула животных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Животные без поводка и на длинном поводке могут непредсказуемо перемещаться, создавая опасность. Животное на поводке ограничивает внимание и маневренность сопровождающего, создает помехи для движения посетителей на лыжах и колесном спортинвентаре.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целях безопасности для выгула животных необходимо выбирать другие участки и предназначенные для выгула животных специальные площадк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7376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73763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15. Находясь на трассе, выключайте и не используйте наушн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ни помешают вам услышать предупреждающие сигналы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7376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73763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6. Пересекая или выходя на трассу, осмотритесь по сторонам, убедитесь в безопасности движения, вашей заметности и предсказуемости ваших действий для окружающих. Пересекая трассу, пропустите посетителей, движущихся на лыжах и колесном спортинвентаре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7376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73763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7. При нахождении на территории Комплекса, необходимо соблюдение требований настоящих правил пребывания на территории Комплекса «Магнитная Стрелка» и природоохранного законодательства РФ в целом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7376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ПРЕЩЕНО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7376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73763"/>
          <w:sz w:val="16"/>
          <w:szCs w:val="16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гуливать на трассах и территории Комплекса собак, других животных, передвигаться на лошадях и гужевых повозка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7376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73763"/>
          <w:sz w:val="16"/>
          <w:szCs w:val="16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улять по трассе с детьми в возрасте до 7 лет и с детскими коляска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вигаться по трассе на видах колесного спортинвентаря, не перечисленного в настоящих правилах, всех видах самокатов, скейтбордов, лонгбордов и т.п. средствах передвижения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для движения по трассе электромоторный спортинвентарь и транспортные средства (сигвеи, гироскутеры, моноколеса, электросамокаты, электровелосипеды, электромотоциклы, электромобили и т.п.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иться на территории Комплекса и передвигаться по трассе на любой моторной технике (автомобилях, мопедах, мотоциклах, квадроциклах, багги, картах и т.п.) за исключением техники, обслуживающей трассу, и транспорта экстренных и специальных служб. 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7376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73763"/>
          <w:sz w:val="16"/>
          <w:szCs w:val="16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ышленно создавать препятствия и мешать посетителям, занимающимся спортом и оздоровительными прогулками. Создавать аварийные ситуации на трассе, оставлять на трассе личные вещи, транспортные средства, спортивный инвентарь и т.п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7376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73763"/>
          <w:sz w:val="16"/>
          <w:szCs w:val="16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вигаться по трассе на лыжероллерах и роликовых коньках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З ЗАЩИТНОГО ШЛЕМА И ОЧ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Рекомендуется к использованию защита сустав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7376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73763"/>
          <w:sz w:val="16"/>
          <w:szCs w:val="16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ремя обслуживания трассы, уборки мусора, находиться в местах проведения этих рабо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7376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73763"/>
          <w:sz w:val="16"/>
          <w:szCs w:val="16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иться на трассе во время проведения тренировок и соревнований в зоне используемых дистанций и пневматического стрельбища, создавать помехи участникам соревнова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7376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73763"/>
          <w:sz w:val="16"/>
          <w:szCs w:val="16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ходиться на трассе в наушник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7376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73763"/>
          <w:sz w:val="16"/>
          <w:szCs w:val="16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носить на территорию Комплекса оружие любого типа, огнеопасные, взрывчатые вещества (в том числе пиротехнические изделия), легковоспламеняющиеся, токсические, ядовитые и пахнущие вещества, колющие и режущие предметы, газовые баллоны. Ношение и использование биатлонных пневматических винтовок малой мощности производится исключительно по согласованию и под контролем  Администрации Комплекс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7376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73763"/>
          <w:sz w:val="16"/>
          <w:szCs w:val="16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мещать оборудование, установленное на трассе и территории Комплекса (лавки, указатели, информационные знаки, мусорные урны и т.д.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7376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73763"/>
          <w:sz w:val="16"/>
          <w:szCs w:val="16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ускать действия, унижающие или оскорбляющие человеческое достоинств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7376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73763"/>
          <w:sz w:val="16"/>
          <w:szCs w:val="16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сорить и справлять естественные нужды в не предусмотренных для этого места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7376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73763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5. Находиться на трассе и территории Комплекса в состоянии алкогольного, наркотического, токсического опьянения, курить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 электронные сигаре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употреблять алкоголь, наркотические средства и т.п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7376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73763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6. Вредить живым насаждениям, птицам, животным, насекомым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7376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73763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7. Разводить костры, сжигать мусор, сухие листья, травы, запускать салюты, фейерверки и т.п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7376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73763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8. Наносить любые надписи на территории Комплекса и поверхностях трасс. Размещать листовки, наклейки, рекламные баннеры без предварительного согласования с Администрацией Комплекс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7376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73763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9. Несанкционированно устанавливать спортивные и учебные трассы с помощью любых видов разметки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7376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73763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0. Оказывать услуги посетителям Комплекса по обучению и инструктированию использования колесного спортинвентаря и другим видам спорта лицами, не состоящими в штате Комплекса, либо не имеющими согласования с Администрацией Комплекса на такие действия. Трассы безвозмездно предоставляются всем посетителям исключительно для личного пользования, без права заниматься не согласованной с Администрацией Комплекса инструкторской и тренерской деятельностью (на коммерческой или бесплатной основе). При обнаружении признаков такой деятельности Администрация Комплекса вправе отказать в пользовании трассами и услугами Комплекса, а также вызвать полицию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7376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73763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1. На трассах и территории Комплекса запрещена любая коммерческая деятельность, не согласованная с Администрацией Комплекс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прещено выходить на спусках на середину трассы, чтобы исключить случаи травмирования с обеих сторо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3. Находиться с жевательной резинкой во рту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7376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73763"/>
          <w:sz w:val="28"/>
          <w:szCs w:val="28"/>
          <w:lang w:eastAsia="ru-RU"/>
        </w:rPr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ТВЕТСТВЕННОСТЬ ЗА НАРУШЕНИЕ ПРАВИЛ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5.1. Посетители, не соблюдающие настоящие Правила и ведущие себя противоправно, могут быть удалены с территории комплекса, привлечены к ответственности в соответствии с законодательством РФ. 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br/>
      </w:r>
      <w:r>
        <w:rPr>
          <w:color w:val="000000"/>
          <w:sz w:val="28"/>
          <w:szCs w:val="28"/>
        </w:rPr>
        <w:t>5.2. Посетители несут полную ответственность за ущерб, причинённый Комплексу в результате действий (бездействия), а также за вред, причинённый другим посетителям и их имуществу, в соответствии с законодательством РФ и настоящими Правилами. При причинении ущерба стоимость имущества подлежит возмещению в полном объеме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br/>
      </w:r>
      <w:r>
        <w:rPr>
          <w:color w:val="000000"/>
          <w:sz w:val="28"/>
          <w:szCs w:val="28"/>
        </w:rPr>
        <w:t>5.3. За умышленные противоправные действия, нарушение Правил, а также за умышленную порчу имущества комплекса и третьих лиц, причинение вреда здоровью третьих лиц, во время спуска со склонов, посетители несут ответственность в соответствии с действующим законодательством, в том числе, нарушители могут быть обязаны возместить стоимость ущерба за порчу собственности, за причинение вреда жизни и здоровью посетителей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16"/>
          <w:szCs w:val="16"/>
        </w:rPr>
        <w:br/>
      </w:r>
      <w:r>
        <w:rPr>
          <w:color w:val="000000"/>
          <w:sz w:val="28"/>
          <w:szCs w:val="28"/>
        </w:rPr>
        <w:t>5.4. Администрация МБУ ДО СШ «Магнитная Стрелка» не несёт ответственности за ущерб, причиненный посетителю действиями третьих лиц на территории комплекса, а также за состояние здоровья посетителей и потенциальные несчастные случае при спуске со склонов и нахождении на склонах Комплекса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br/>
      </w:r>
      <w:r>
        <w:rPr>
          <w:color w:val="000000"/>
          <w:sz w:val="28"/>
          <w:szCs w:val="28"/>
        </w:rPr>
        <w:t>5.5. Находясь на территории Комплекса, посетители полностью несут ответственность за собственную безопасность и безопасность сопровождаемых несовершеннолетних детей. Важно постоянно помнить о людях, находящихся рядом, всегда держать их в поле зрения и предпринимать необходимые меры для предотвращения несчастных случаев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16"/>
          <w:szCs w:val="16"/>
        </w:rPr>
        <w:br/>
      </w:r>
      <w:r>
        <w:rPr>
          <w:color w:val="000000"/>
          <w:sz w:val="28"/>
          <w:szCs w:val="28"/>
        </w:rPr>
        <w:t>5.6. В случаи возникновения правонарушений и причинения вреда имуществу видеозапись передаётся в полицию, для возбуждения уголовной и/или административной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65454"/>
          <w:sz w:val="28"/>
          <w:szCs w:val="28"/>
        </w:rPr>
        <w:br/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Уважаемые посетители, лыжно-биатлонный Комплекс (освещенная и лыжероллерная трасса) – это сертифицированный спортивный объект. Здесь ежедневно тренируются на лыжероллерах лыжники, ориентировщики и биатлонисты. Спортсмены набирают высокую скорость, особенно на спусках, и возможности затормозить у них НЕТ, т.к. лыжероллеры не имеют ТОРМОЗОВ! Любое препятствие для спортсмена чревато серьезными травмами.</w:t>
      </w:r>
      <w:r>
        <w:rPr>
          <w:rFonts w:cs="Times New Roman" w:ascii="Times New Roman" w:hAnsi="Times New Roman"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color w:val="565454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то не парковая зона, а спортивный объект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Мы просим соблюдать правила поведения, быть этичными друг к другу, и тогда от посещения спортивного комплекса у вас будут только положительные эмоции.</w:t>
        <w:br/>
        <w:br/>
        <w:t>Берегите себя!</w:t>
        <w:br/>
        <w:br/>
        <w:t>За более подробной информацией обращаться по телефону: (8313) 32-33-35.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 xml:space="preserve">- обязаны предъявить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ostbottomactioncount">
    <w:name w:val="postbottomaction__count"/>
    <w:basedOn w:val="Style12"/>
    <w:qFormat/>
    <w:rPr/>
  </w:style>
  <w:style w:type="character" w:styleId="Blindlabel">
    <w:name w:val="blind_label"/>
    <w:basedOn w:val="Style12"/>
    <w:qFormat/>
    <w:rPr/>
  </w:style>
  <w:style w:type="character" w:styleId="Views">
    <w:name w:val="_views"/>
    <w:basedOn w:val="Style12"/>
    <w:qFormat/>
    <w:rPr/>
  </w:style>
  <w:style w:type="character" w:styleId="Postrepliesreorder">
    <w:name w:val="post_replies_reorder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9dxtc">
    <w:name w:val="c9dxtc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Modfs30">
    <w:name w:val="mod--fs_30"/>
    <w:basedOn w:val="Style12"/>
    <w:qFormat/>
    <w:rPr/>
  </w:style>
  <w:style w:type="character" w:styleId="Modfs20">
    <w:name w:val="mod--fs_20"/>
    <w:basedOn w:val="Style12"/>
    <w:qFormat/>
    <w:rPr/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fr3q">
    <w:name w:val="zfr3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dfs16">
    <w:name w:val="mod--f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1:39:00Z</dcterms:created>
  <dc:creator>User</dc:creator>
  <dc:description/>
  <cp:keywords/>
  <dc:language>en-US</dc:language>
  <cp:lastModifiedBy>user</cp:lastModifiedBy>
  <cp:lastPrinted>2024-03-19T12:17:00Z</cp:lastPrinted>
  <dcterms:modified xsi:type="dcterms:W3CDTF">2024-05-06T08:10:00Z</dcterms:modified>
  <cp:revision>3</cp:revision>
  <dc:subject/>
  <dc:title/>
</cp:coreProperties>
</file>