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МБУ Д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Ш «Магнитная Стрел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С.Л.Зы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поведения и безопасности на лыжно-биатлонном комплексе    МБУ ДО СШ «Магнитная Стрел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737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73763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нят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ыжероллерная тр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– «ЛРТрасса») – часть дорожно-тропиночной сети  с асфальтовым покрытием, предназначенная для занятий спортом и оздоровительных прогулок на лыжероллерах и роликовых коньках, а также для проведения спортивных соревнова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унтовая трасс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«Гр.Трасса»)  –  часть дорожно-тропиночной сети с грунтовым покрытием, предназначенная для занятий лёгкой атлетикой и северной ходьбой, а также оздоровительных прогулок и проведения спортивных соревнований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ыжная трасс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– «ЛТрасса») – маршрут на искусственном или естественном снежном покрове, подготовленный с использованием специальной техники, расположенный в пределах асфальтовой и грунтовой дорожно-тропиночной сети,  предназначенный для занятий спортом, тренировок и оздоровительных прогулок на лыжах, а также для проведения спортивных соревнова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етитель трасс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– «Посетитель») – Любое лицо, находящееся в пределах территории лыжно-биатлонного комплекса, за исключением сотрудников администрации комплекса и должностных лиц иных городских служб, выполняющих служебные обязанности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ёсный спортинвента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 спортивный инвентарь для занятий спортом на лыжероллерах или роликовых коньках. 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ыжно-биатлонный комплекс «Магнитная Стрел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– «Комплекс») – комплекс сооружений, включающий в себя трассы, стартовую площадку, мобильное пневматическое стрельбище, здание лыжной базы с раздевалками, туалетами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комплек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алее – «Администрация») – руководство организации, эксплуатирующей Комплекс (располагается в здании Лыжной базы).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людение Прав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находясь на территории Комплекса и используя трассы, посетитель принимает настоящие Правила и обязуется их соблюдать. В случае несогласия с Правилами, в целях обеспечения собственной безопасности и окружающих, посетитель должен покинуть территорию Комплекса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посещения спортивного Комплекса лыжных и лыжероллерных видов спорта в г. Дзержинске (далее Комплекс) обязательны к безусловному выполнению всеми посетителями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тители и обслуживающий персонал Комплекса обязаны быть взаимно вежливы, бережно относиться к сооружениям и снаряжению, соблюдать чистоту, общественный порядок и требования настоящих Правил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 Комплекса: с 08:00 до 22:00 часов. Вход на территорию, для индивидуальных спортсменов, свободный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Лыжероллерная трасса Комплекса при наличии на ней снежного покрова используется - как лыжная, при отсутствии снежного покрова - как лыжероллерная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ещении Комплекса рекомендуется предварительно ознакомиться с лыжной и лыжероллерной трассой, изучить её рельеф и объективно оценить уровень собственной подготовки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жать на трассу рекомендуется только после тщательного изучения маршрута движения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453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ссы, входящие в состав лыжно-биатлонного Комплекса «Магнитная Стрелка», предназначены для оздоровительных прогулок, занятий спортом и проведения спортивных соревнований на лыжах и колёсном спортинвентаре, а также для оздоровительных занятий и соревнований в других циклических видах спор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ассах посетители на лыжах и лыжероллерах имеют преимущество перед другими  посетител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тители Комплекса своим поведением не должны подвергать опасности и наносить ущерб окружающим. Посетители трассы лично несут ответственность за свои действия и за исправность своего снаряжения и инвентаря.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лучения на трассе или территории Комплекса травмы или иных повреждений посетителю необходимо сообщить в Администрацию Комплекса, либо самостоятельно в службу скорой медицинской помощ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 несчастном случае посетители обязаны, при наличии необходимых навыков, принять меры по оказанию  помощи пострадавшему. Сообщить о случившемся в Администрацию Комплекса. При необходимости – вызвать скорую помощь (103). Не перемещайте пострадавшего самостоятельно. Все пострадавшие и свидетели должны обменяться контактными данными после происше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озникновения задымления или пожара необходимо сообщить об этом в Администрацию Комплекса либо самостоятельно позвонить в МЧС (11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подозрительных предметов, бесхозных вещей, не трогая их, немедленно сообщите об этом в Администрацию Комплекса либо самостоятельно вызвать Полицию (10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тители, не соблюдающие настоящие правила, проявляющие асоциальное или антисоциальное поведение, могут быть удалены с территории Комплекса сотрудниками полиции или службы охраны Комплекса. Сотрудники Комплекса имеют право сделать предупреждение таким посетителям, и в случае, если посетители при этом продолжают свои действия,  вызвать охрану или полицию (10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Комплекса не несет ответственности за вещи, оставленные без присмотра на территории Комплек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безопасности при посещении Комплекс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и движении на колёсном спортинвентаре по трассе необходимо использовать защитное снаряжение,  шлем, защитные очки. Для детей и начинающих рекомендуется использование наколенников, налокотников, перчато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Находясь на трассе, будьте предельно внимательны, не отвлекайтесь, не останавливайтесь и не задерживайтесь в местах с ограниченным обзором: на поворотах, виражах, спусках, на траектории возможного движе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мните, что при движении на колёсном спортинвентаре может развиваться высокая скорость, при этом у лыжероллеров отсутствуют тормоза, а у роликовых коньков отсутствует возможность экстренного торможения, для снижения скорости требуется значительная дистанц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4. Движение на колёсном спортинвентаре осуществляется согласно указателям/разметке по правой стороне трассы, против часовой стрел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Обгоны рекомендуется выполнять с левой стороны. Необходимо громко голосом предупредить об обгоне - «Обгон слева». Обгон допускается при условии, что имеется достаточно свободного места обгоняемому посетителю для любых намеренных и непреднамеренных маневр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и прохождении спусков, поворотов, развилок и перекрестков будьте предельно внимательными. Перед началом спуска убедитесь в отсутствии препятствий или иной опас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В случае падения или остановки по любым причинам (воспользоваться телефоном, попить, поправить экипировку и т.д.) необходимо как можно быстрее освободить трассу и сойти на обочин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При обнаружении препятствий, иной опасности, мешающей продолжению движения, необходимо прервать выполнение упражнения, снизить скорость вплоть до останов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Детям до 14 лет разрешается использование колесного спортинвентаря на трассах Комплекса только под контролем родителей, законных представителей, либо инструкторов и тренер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Для посетителей, имеющих начальный уровень навыков  владения колёсным спортинвентарем, рекомендуется использовать равнинные, открытые для обзора участки трассы, а также, перед началом самостоятельных занятий, воспользоваться услугами инструкторской службы Комплек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вижение бегом и пеш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целях безопасности всегда осуществляется вне лыжного и асфальтового полотна лыжероллерной трассы. Сторона движения  определяется информационными знаками/разметкой. Запрещается двигаться по внутренней стороне виражей и поворотов, расположенных после спус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ассы не предназначены для прогулок с  маленькими детьми и с детской коляско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ссы комплекса расположены на местности со значительными перепадами рельефа и уклонами. Детская коляска ограничивает внимание и маневренность сопровождающего, создает помехи для движения посетителей на лыжах и колесном спортинвентаре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целях безопасности, для прогулок с детской коляской необходимо выбрать другие участки и  вне Комплек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3. Трасса и территория Комплекса не предназначены для выгула животны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Животные без поводка или  на длинном поводке могут непредсказуемо перемещаться, создавая опасность. Животное на поводке ограничивает внимание и маневренность сопровождающего, создает помехи для движения посетителей на лыжах и колесном спортинвентаре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целях безопасности для выгула животных необходимо выбирать другие участки вне Комплекса или предназначенные для выгула животных специальные площадк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5. Находясь на трассе, выключайте и не используйте науш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ни помешают вам услышать предупреждающие сигна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6. Пересекая или выходя на трассу, осмотритесь по сторонам, убедитесь в безопасности движения, вашей заметности и предсказуемости ваших действий для окружающих. Пересекая трассу, пропустите спортсменов, движущихся на лыжах и колесном спортинвентар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7. При нахождении на территории Комплекса, необходимо соблюдение требований настоящих правил пребывания на территории Комплекса «Магнитная Стрелка» и природоохранного законодательства РФ в цело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737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РЕЩЕН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гуливать на трассах и на территории Комплекса собак, других животных, передвигаться на лошадях и гужевых повозк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лять по трассе с детьми в возрасте до 7 лет и с детскими коляс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вигаться по трассе на видах колесного спортинвентаря, не перечисленного в настоящих правилах, всех видах велосипедов, самокатов, скейтбордов, лонгбордов и т.п. средствах передвиже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для движения по трассе электромоторный спортинвентарь и транспортные средства (сигвеи, гироскутеры, моноколеса, электросамокаты, электровелосипеды, электромотоциклы, электромобили и т.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ся на территории Комплекса и передвигаться по трассе на любой моторной технике (автомобилях, мопедах, мотоциклах, квадроциклах, багги, картах и т.п.) за исключением техники, обслуживающей трассу, и транспорта экстренных и специальных служб.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ышленно создавать препятствия и мешать посетителям, занимающимся спортом и оздоровительными прогулками. Создавать аварийные ситуации на трассе, оставлять на трассе личные вещи, транспортные средства, спортивный инвентарь и т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вигаться по трассе на лыжероллерах и роликовых коньк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 ЗАЩИТНОГО ШЛЕМА И ОЧ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комендуется к использованию защита сустав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обслуживания трассы, уборки мусора, находиться в местах проведения эти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ся на трассе во время проведения тренировок и соревнований в зоне используемых дистанций и пневматического стрельбища, создавать помехи участникам соревнов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ся на трассе в наушник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носить на территорию Комплекса оружие любого типа, огнеопасные, взрывчатые вещества (в том числе пиротехнические изделия), легковоспламеняющиеся, токсические, ядовитые и пахнущие вещества, колющие и режущие предметы, газовые баллоны. Ношение и использование биатлонных пневматических винтовок малой мощности производится исключительно по согласованию и под контролем  Администрации Комплек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мещать оборудование, установленное на трассе и территории Комплекса (лавки, указатели, информационные знаки, мусорные урны и т.д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ть действия, унижающие или оскорбляющие человеческое достоин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сорить и справлять естественные нужды в не предусмотренных для этого мес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5. Находиться на трассе и территории Комплекса в состоянии алкогольного, наркотического, токсического опьянения, курить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электронные сигар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потреблять алкоголь, наркотические средства и т.п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6. Вредить живым насаждениям, птицам, животным, насекомы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7. Разводить костры, сжигать мусор, сухие листья, травы, запускать салюты, фейерверки и т.п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8. Наносить любые надписи на территории Комплекса и поверхностях трасс. Размещать листовки, наклейки, рекламные баннеры без предварительного согласования с Администрацией Комплек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9. Несанкционированно устанавливать спортивные и учебные трассы с помощью любых видов разметки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0. Оказывать услуги посетителям Комплекса по обучению и инструктированию использования колесного спортинвентаря и другим видам спорта лицами, не состоящими в штате Комплекса, либо не имеющими согласования с Администрацией Комплекса на такие действия. Трассы безвозмездно предоставляются всем посетителям исключительно для личного пользования, без права заниматься не согласованной с Администрацией Комплекса инструкторской и тренерской деятельностью (на коммерческой или бесплатной основе). При обнаружении признаков такой деятельности Администрация Комплекса вправе отказать в пользовании трассами и услугами Комплекса, а также вызвать полиц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1. На трассах и территории Комплекса запрещена любая коммерческая деятельность, не согласованная с Администрацией Комплекс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рещено выходить на спусках на середину трассы, чтобы исключить случаи травмирования с обеих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3. Находиться с жевательной резинкой во рт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7376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73763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ЗА НАРУШЕНИЕ ПРАВИЛ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1. Посетители, не соблюдающие настоящие Правила и ведущие себя противоправно, могут быть удалены с территории комплекса, привлечены к ответственности в соответствии с законодательством РФ. 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5.2. Посетители несут полную ответственность за ущерб, причинённый Комплексу в результате действий (бездействия), а также за вред, причинённый другим посетителям и их имуществу, в соответствии с законодательством РФ и настоящими Правилами. При причинении ущерба стоимость имущества подлежит возмещению в полном объем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5.3. За умышленные противоправные действия, нарушение Правил, а также за умышленную порчу имущества комплекса и третьих лиц, причинение вреда здоровью третьих лиц, во время спуска со склонов, посетители несут ответственность в соответствии с действующим законодательством, в том числе, нарушители могут быть обязаны возместить стоимость ущерба за порчу собственности, за причинение вреда жизни и здоровью посетителе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5.4. Администрация МБУ ДО СШ «Магнитная Стрелка» не несёт ответственности за ущерб, причиненный посетителю действиями третьих лиц на территории комплекса, а также за состояние здоровья посетителей и потенциальные несчастные случае при спуске со склонов и нахождении на склонах Комплекс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5.5. Находясь на территории Комплекса, посетители полностью несут ответственность за собственную безопасность и безопасность сопровождаемых несовершеннолетних детей. Важно постоянно помнить о людях, находящихся рядом, всегда держать их в поле зрения и предпринимать необходимые меры для предотвращения несчастных случаев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16"/>
          <w:szCs w:val="16"/>
        </w:rPr>
        <w:br/>
      </w:r>
      <w:r>
        <w:rPr>
          <w:color w:val="000000"/>
          <w:sz w:val="28"/>
          <w:szCs w:val="28"/>
        </w:rPr>
        <w:t>5.6. В случаи возникновения правонарушений и причинения вреда имуществу видеозапись передаётся в полицию, для возбуждения уголовной и/или административной ответ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65454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Уважаемые посетители, лыжно-биатлонный Комплекс (освещенная и лыжероллерная трасса) –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это спортивный объект, а не парковая зон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. Здесь ежедневно тренируются на лыжероллерах лыжники, ориентировщики и биатлонисты. Спортсмены набирают высокую скорость, особенно на спусках, и возможности затормозить у них НЕТ, т.к. лыжероллеры не имеют ТОРМОЗОВ! Любое препятствие для спортсмена чревато серьезными травмами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565454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ы просим соблюдать правила поведения, быть этичными друг к другу, и тогда от посещения спортивного комплекса у вас будут только положительные эмоции.</w:t>
        <w:br/>
        <w:br/>
        <w:t>Берегите себя!</w:t>
        <w:br/>
        <w:br/>
        <w:t>За более подробной информацией обращаться по телефону: (8313) 32-33-35.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- обязаны предъявить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bottomactioncount">
    <w:name w:val="postbottomaction__count"/>
    <w:basedOn w:val="Style12"/>
    <w:qFormat/>
    <w:rPr/>
  </w:style>
  <w:style w:type="character" w:styleId="Blindlabel">
    <w:name w:val="blind_label"/>
    <w:basedOn w:val="Style12"/>
    <w:qFormat/>
    <w:rPr/>
  </w:style>
  <w:style w:type="character" w:styleId="Views">
    <w:name w:val="_views"/>
    <w:basedOn w:val="Style12"/>
    <w:qFormat/>
    <w:rPr/>
  </w:style>
  <w:style w:type="character" w:styleId="Postrepliesreorder">
    <w:name w:val="post_replies_reorde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9dxtc">
    <w:name w:val="c9dxtc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Modfs30">
    <w:name w:val="mod--fs_30"/>
    <w:basedOn w:val="Style12"/>
    <w:qFormat/>
    <w:rPr/>
  </w:style>
  <w:style w:type="character" w:styleId="Modfs20">
    <w:name w:val="mod--fs_20"/>
    <w:basedOn w:val="Style12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fs16">
    <w:name w:val="mod--f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0:00Z</dcterms:created>
  <dc:creator>User</dc:creator>
  <dc:description/>
  <cp:keywords/>
  <dc:language>en-US</dc:language>
  <cp:lastModifiedBy>User</cp:lastModifiedBy>
  <cp:lastPrinted>2024-03-19T12:17:00Z</cp:lastPrinted>
  <dcterms:modified xsi:type="dcterms:W3CDTF">2024-12-18T12:16:00Z</dcterms:modified>
  <cp:revision>3</cp:revision>
  <dc:subject/>
  <dc:title/>
</cp:coreProperties>
</file>